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การประชุมสภาเทศบาลตำบลหนองขน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ยสามัญ สมัยแรก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พุธ 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ภาเทศบาลตำบลหนองขน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อำเภอเมืองเพชรบุรี ที่ พบ </w:t>
      </w:r>
      <w:r>
        <w:rPr>
          <w:rFonts w:cs="TH SarabunIT๙" w:ascii="TH SarabunIT๙" w:hAnsi="TH SarabunIT๙"/>
          <w:sz w:val="32"/>
          <w:szCs w:val="32"/>
        </w:rPr>
        <w:t xml:space="preserve">0023.6/457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ลาออกจากตำแหน่งประธานสภาเทศบาลตำบลหนองขนาน</w:t>
      </w:r>
    </w:p>
    <w:p>
      <w:pPr>
        <w:pStyle w:val="Normal"/>
        <w:ind w:left="269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 ผ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วิทย์  เปียผ่อง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ให้สภาเทศบาลตำบลหนองขนาน ดำเนินการเลือกประธานสภาเทศบาลตำบลหนองขนานขึ้นแทนตำแหน่งที่ว่าง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ที่ตำแหน่งว่างล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เทศบาลตำบลหนองขนาน ที่ พบ </w:t>
      </w:r>
      <w:r>
        <w:rPr>
          <w:rFonts w:cs="TH SarabunIT๙" w:ascii="TH SarabunIT๙" w:hAnsi="TH SarabunIT๙"/>
          <w:sz w:val="32"/>
          <w:szCs w:val="32"/>
        </w:rPr>
        <w:t xml:space="preserve">53401/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</w:p>
    <w:p>
      <w:pPr>
        <w:pStyle w:val="Normal"/>
        <w:ind w:left="26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ลงนามโดยนายเพทาย จินดาไทย ปลัดเทศบาลปฏิบัติหน้าที่นายกเทศมนตรีตำบลหนองขนาน ปฏิเสธที่จะให้ความร่วมมือกับสภาเทศบาลตำบลหนองขนาน ไม่อนุญาตให้นางสาวกวิสรา  ฉุยฉาย นิติกรปฏิบัติการ ช่วยตรวจสอบแบบเสนอญัตติหรือข้อกฎหมายในเวลาเปิดประชุมสภาเพื่อให้การปฎิบัติหน้าที่ของเทศบาลเป็นไปอย่างรวดเร็ว ถูกต้อง เพื่อประโยชน์ของประชาชนตำบลหนองขน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ของคณะทำงานจัดตั้งชุมชนตำบลหนองขนาน 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ศูนย์ถ่ายทอดเทคโนโลยีเทศบาล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นองขน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ขอส่งรายชื่อสมาชิกสภาเทศบาลตำบลหนองขนานร่วมเป็นคณะกรรมกา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แผนพัฒนาเทศบาลตำบลหนองขนา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ขอส่งรายชื่อสมาชิกสภาเทศบาลตำบลหนองขนานร่วมเป็นคณะกรรมกา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ทศบาลตำบลหนองขนา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cs="TH SarabunIT๙"/>
          <w:sz w:val="32"/>
          <w:sz w:val="32"/>
          <w:szCs w:val="32"/>
        </w:rPr>
        <w:t>ขอส่งรายชื่อสมาชิกสภาเทศบาลตำบลหนองขนานร่วมเป็นคณะกรรมกา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องทุนหลักประกันสุขภาพ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สภาเทศบาล สมัยสามัญที่ </w:t>
      </w:r>
      <w:r>
        <w:rPr>
          <w:rFonts w:cs="TH SarabunIT๙" w:ascii="TH SarabunIT๙" w:hAnsi="TH SarabunIT๙"/>
          <w:sz w:val="32"/>
          <w:szCs w:val="32"/>
        </w:rPr>
        <w:t xml:space="preserve">3/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1(</w:t>
      </w:r>
      <w:r>
        <w:rPr>
          <w:rFonts w:ascii="TH SarabunIT๙" w:hAnsi="TH SarabunIT๙" w:cs="TH SarabunIT๙"/>
          <w:sz w:val="32"/>
          <w:sz w:val="32"/>
          <w:szCs w:val="32"/>
        </w:rPr>
        <w:t>รอหนังสือตอบข้อหารือจาก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พชรบุ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สภาเทศบาล สมัยสามัญที่ </w:t>
      </w:r>
      <w:r>
        <w:rPr>
          <w:rFonts w:cs="TH SarabunIT๙" w:ascii="TH SarabunIT๙" w:hAnsi="TH SarabunIT๙"/>
          <w:sz w:val="32"/>
          <w:szCs w:val="32"/>
        </w:rPr>
        <w:t xml:space="preserve">4/2561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27" w:hanging="2127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127" w:hanging="2127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ติดตามผลการดำเนินงานที่ผ่านมา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การทำงานของฝ่ายบริหาร หมวดงบลงทุน ปี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การทำงานของฝ่ายบริหาร หมวดงบลงทุน ปี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การทำงานของฝ่ายบริหาร หมวดงบลงทุน ปี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ม่</w:t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 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จำนวนสมัยประชุมสามัญ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    </w:t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วันเริ่มต้นประชุมสมัยสามัญ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เริ่มประชุมสภาสมัย  </w:t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ประจำปีของปีถัด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ระเบียบกระทรวงมหาดไทย             </w:t>
      </w:r>
    </w:p>
    <w:p>
      <w:pPr>
        <w:pStyle w:val="Normal"/>
        <w:ind w:left="2127" w:firstLine="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                     </w:t>
      </w:r>
    </w:p>
    <w:p>
      <w:pPr>
        <w:pStyle w:val="Normal"/>
        <w:ind w:left="2127" w:firstLine="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4)</w:t>
      </w:r>
    </w:p>
    <w:p>
      <w:pPr>
        <w:pStyle w:val="Normal"/>
        <w:ind w:left="2127" w:firstLine="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อกประธานสภาเทศบาลตำบลหนองขนาน แทนตำแหน่งที่ว่าง </w:t>
      </w:r>
    </w:p>
    <w:p>
      <w:pPr>
        <w:pStyle w:val="Normal"/>
        <w:ind w:left="2127" w:firstLine="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บังคับการประชุมฯ ข้อ </w:t>
      </w:r>
      <w:r>
        <w:rPr>
          <w:rFonts w:cs="TH SarabunIT๙" w:ascii="TH SarabunIT๙" w:hAnsi="TH SarabunIT๙"/>
          <w:sz w:val="32"/>
          <w:szCs w:val="32"/>
        </w:rPr>
        <w:t>15)</w:t>
      </w:r>
    </w:p>
    <w:p>
      <w:pPr>
        <w:pStyle w:val="Normal"/>
        <w:ind w:left="2694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สมาชิกสภาเทศบาลตำบลหนองขนานร่วมเป็น คณะกรรมการตรวจรายงานการประชุมสภาเทศบาลตำบลหนองขน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ทนนายธีระ สัญญข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คัดเลือกเป็นเลขานุการสภาเทศบาลตำบลหนองขนานแทน                      นายธนรัตน์ เศวตสุวรรณ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4 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พิจารณาโอ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                  </w:t>
      </w:r>
    </w:p>
    <w:p>
      <w:pPr>
        <w:pStyle w:val="Normal"/>
        <w:ind w:left="144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การศึกษา โอนเพิ่มไปตั้งจ่ายรายการใหม่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69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ศึกษา งานบริหารทั่วไปเกี่ยวกับการศึกษา งบลงทุน                   หมวดค่าครุภัณฑ์ ประเภทครุภัณฑ์สำนักงาน เพื่อจัดซื้อโต๊ะพับอเนกประสงค์   ขนาด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cs="TH SarabunIT๙" w:ascii="TH SarabunIT๙" w:hAnsi="TH SarabunIT๙"/>
          <w:sz w:val="32"/>
          <w:szCs w:val="32"/>
        </w:rPr>
        <w:t xml:space="preserve">x 182 x 75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คาตามท้องตลา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ัดซื้อเก้าอี้โพลี ขนาด </w:t>
      </w:r>
      <w:r>
        <w:rPr>
          <w:rFonts w:cs="TH SarabunIT๙" w:ascii="TH SarabunIT๙" w:hAnsi="TH SarabunIT๙"/>
          <w:sz w:val="32"/>
          <w:szCs w:val="32"/>
        </w:rPr>
        <w:t xml:space="preserve">52 x 52 x 75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คาตามท้องตลา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ตั้งไว้ </w:t>
      </w:r>
      <w:r>
        <w:rPr>
          <w:rFonts w:cs="TH SarabunIT๙" w:ascii="TH SarabunIT๙" w:hAnsi="TH SarabunIT๙"/>
          <w:sz w:val="32"/>
          <w:szCs w:val="32"/>
        </w:rPr>
        <w:t xml:space="preserve">4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นิติกรจากหน่วยงานอื่นช่วยให้คำปรึกษาและข้อกฎหมายกับสภาเทศบาล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นองขนานซึ่งแต่งตั้งจากผู้ว่าราชการจังหวัดเพชรบุรี ตามคำสั่ง คสช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85/2557 </w:t>
      </w:r>
      <w:r>
        <w:rPr>
          <w:rFonts w:ascii="TH SarabunIT๙" w:hAnsi="TH SarabunIT๙" w:cs="TH SarabunIT๙"/>
          <w:sz w:val="32"/>
          <w:sz w:val="32"/>
          <w:szCs w:val="32"/>
        </w:rPr>
        <w:t>การได้มาซึ่งสภาท้องถิ่นฯเป็นการชั่วครา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ชื่อผู้เข้า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ภาเทศบาลตำบลหนองขน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ย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ัยแรก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ประชุม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ประชุม ห้องประชุมสภาเทศบาลตำบลหนองขนาน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ชุม</w:t>
      </w:r>
    </w:p>
    <w:p>
      <w:pPr>
        <w:pStyle w:val="Normal"/>
        <w:rPr>
          <w:rFonts w:ascii="TH SarabunIT๙" w:hAnsi="TH SarabunIT๙" w:cs="TH SarabunIT๙"/>
          <w:sz w:val="18"/>
          <w:szCs w:val="18"/>
          <w:u w:val="single"/>
        </w:rPr>
      </w:pPr>
      <w:r>
        <w:rPr>
          <w:rFonts w:cs="TH SarabunIT๙" w:ascii="TH SarabunIT๙" w:hAnsi="TH SarabunIT๙"/>
          <w:sz w:val="18"/>
          <w:szCs w:val="18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83"/>
        <w:gridCol w:w="3827"/>
        <w:gridCol w:w="2410"/>
        <w:gridCol w:w="113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วิทย์  เปียผ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ินทร์  ธีรจามรนันท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นึก  อินทร์เผื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เทน  สภ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ัฒนพงศ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ฤทธิร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วนากร  เอี่ยมสอ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นรัตน์  เศวตสุวรร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ีระ  สัญญขันธ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เทศบาลตำบลหนองขน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หนองขน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หนองขน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หนองขน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หนองขน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หนองขน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หนองขน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เทศบาลตำบลหนองขน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วิทย์  เปียผ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ินทร์  ธีรจามรนันท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นึก  อินทร์เผื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เทน  สภ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พงศ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ฤทธิร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วนากร  เอี่ยมสอ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รัตน์  เศวตสุวรร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ีระ  สัญญขั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ลา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ุญลาภ ทิพย์จันทร์    สมาชิกสภาเทศบาลตำบลหนองขน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 วัดอุด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หนองขน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ขาดประชุม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เข้าร่วมประชุม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551"/>
        <w:gridCol w:w="3369"/>
        <w:gridCol w:w="2126"/>
        <w:gridCol w:w="1134"/>
      </w:tblGrid>
      <w:tr>
        <w:trPr>
          <w:trHeight w:val="37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0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ทาย จินดาไท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ยวัฒน์  รักเจีย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ุรีรัตน์ สังข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ภัค  ทองย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ชลิดา  ชูช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นเดช  ภูธนพิสุทธิ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เทศบาล ปฏิบัติ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เทศมนตรีตำบลหนองขน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่งเสริมการเกษ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ทาย จินดาไท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ยวัฒน์  รักเจีย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รีรัตน์  สังข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ภัค  ทองย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ลิดา  ชูช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เดช  ภูธนพิสุทธิ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รายง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ภาเทศบาลตำบลหนองขน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ย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ัยแรก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ุมภาพันธ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ประชุม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ประชุม ห้องประชุมสภาเทศบาลตำบลหนองขน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่อนเข้าระเบียบวาร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เรียนท่านสมาชิกสภาเทศบาลตำบลหนองขนานและท่านผู้มีเกียรติทุกท่าน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วันพุธ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ประชุมสภาเทศบาลตำบล               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องขนาน สมัยสามัญ สมัยแรก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เข้าร่วมการประชุม จำนวน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ล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่าน ได้แก่ท่านบุญลาภ และท่านทวีศักด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ในวันนี้ประธานสภาท่าน ผ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วิทย์ เปียผ่อง ได้ลาออกจากประธานสภาและอำเภอเมืองเพชรบุรีได้แจ้งหนังสือมาให้สภาเทศบาลตำบลหนองขนาน                     ผมนายสุรินทร์ ธีรจามรนันท์ รองประธานสภาเทศบาลตำบลหนองขนาน ทำหน้าที่แทนประธานสภาเทศบาลตำบลหนองขนาน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รองประธานสภาที่ปฏิบัติหน้าที่ประธานสภา ขออนุญาต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รือครับว่า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ไว้ ข้อ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วรรค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องคือให้รองประธานสภามีหน้าที่ทำการแทนประธานสภาในเมื่อประธานไม่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องขน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หรือไม่สามารถปฏิบัติหน้าที่ได้เป็นอำนาจหน้าที่รองประธานสภาซึ่งสามารถดำเนินการแทนท่านประธานสภาได้ในกรณีที่มีแต่ไม่สามารถปฏิบัติหน้าที่ได้กรณีไม่อยู่แต่กรณีปัจจุบันนี้เป็นกรณีที่ท่านประธานสภาได้ยื่นลาออกและมีผล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่านมาเท่ากับว่า ณ วันนี้ก็คือในที่ประชุมไม่มีประธานสภาก็เลยขอความชัดเจนว่า เพื่อให้การประชุมดำเนินการต่อไปได้โดยถูกต้องว่ากรณีนี้ท่านรองประธานสภาสามารถที่จะมาปฏิบัติหน้าที่เพื่อทำหน้าที่แทนประธานสภาได้โดยใช้ระเบียบตามพระราชบัญญัติ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 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ที่ได้มีการแก้ไขเพิ่มเติมได้ถูกต้องแล้วหรือไม่ ถ้ากรณีที่ท่านวินิจฉัยว่าถูกต้อง ท่านจะดำเนินการต่อก็ได้ดำเนินการตามระเบียบวาระการประชุม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สมาชิกสภาทุกท่านเนื่องจากว่าสภาเทศบาลตำบลหนองขนา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สภาที่ผู้ว่าราชการจังหวัดได้มีประกาศของจังหวัดแต่งตั้งพวกเราเข้ามาทำหน้าที่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คำสั่ง คส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8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ม่มีการเลือกตั้งและได้มีการแต่งตั้งจากผู้ว่าราชการจังหวัด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>ซึ่งประกอบไปด้วยท่านสุวิทย์เป็นประธานสภานายสุรินทร์ เป็นรองประธานสภา เมื่อประธานสภาลาออกไปรองประธานสภาฯ              มีหน้าที่ที่ต้องทำหน้าที่แทนประธานสภา ในชั้นนี้ในการวินิจฉัยผมว่าถูกต้องแต่เพื่อความสบายใจก็ให้ท่านเสนอในที่ประชุมว่าจะให้ใครทำหน้าที่ ซึ่งรองประธานสภาทำหน้าที่แทนประธานสภาถูกต้องตามกฎหมายและข้อบังคับอยู่แล้วเชิญท่านอุเท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ที่ท่านนายกอ้างข้อ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่ไหมครับ 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บอกว่าในกรณีที่ไม่อยู่ในที่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คือมีตัวประธานสภาแล้วไม่อยู่ในที่ประชุม แต่ข้อ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ไม่สามารถปฏิบัติหน้าที่ได้มันต่างกันตรงนี้แต่ผมไม่ได้ว่าอะไรให้ฝ่ายบริหารสบายใจก็ไม่ทราบว่าฝ่ายบริหารยังติดใจอยู่ไหม 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อกว่า ไม่อยู่ในที่ประชุมไม่ใช่ไม่มีตัวนะคือ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ถ้าไม่สามารถปฏิบัติหน้าที่ได้ คือ ข้อ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รองประธานสภาทำหน้าที่ </w:t>
      </w:r>
    </w:p>
    <w:p>
      <w:pPr>
        <w:pStyle w:val="Normal"/>
        <w:ind w:left="2880" w:hanging="28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ันนี้ช่วย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ันนี้ช่วยชัดเจนอีกนิดเพราะสภาจะได้ดำเนินการได้ถูกจะได้ไม่ขัดแย้งกันในการดำเนินการ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ือการไม่สามารถปฏิบัติหน้าที่ได้ก็เป็นกรณีที่ยังมีตัวคนอยู่ มีคนดำร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อยู่แต่เขาไม่สามารถปฏิบัติหน้าที่ได้ คือผมตีความหมายแบบนี้แต่ถ้าท่า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28"/>
          <w:sz w:val="28"/>
        </w:rPr>
        <w:t>นายกเทศมนตรีตำบลหนองขนาน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ตีความก็สุดแท้แต่ว่าในที่ประชุมจะตีความแบบไหนแต่ว่าคำวินิจฉัยถือว่าการดำเนินการได้ถูกต้องตามระเบียบหรือพระราชบัญญัติแล้วท่านก็ดำเนินการต่ออันนี้เป็นข้อสังเกตที่ผมได้นำเสนอต่อที่ประชุมเพื่อทราบและพิจารณา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รับในฐานะที่ท่านฝ่ายบริหารซึ่งที่จริงก็คือปลัดเทศบาลได้ทำ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เลขานุการสภามาถึง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ปี ขององค์การบริหารส่วนตำบล ก็คิดว่าน่าจะมี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สามารถในเรื่องนี้เมื่อทักท้วงมาก็มีประโยชน์แต่การวินิจฉัยของผมในข้อกฎหมายก็ดีในข้อบังคับการประชุมท้องถิ่นก็ดีผมถือว่าถูกต้อง แต่เพื่อให้มีความชัดเจนและป้องกันปัญหาที่จะเกิดขึ้นก็ขอที่ประชุมเสนอผู้ทำหน้าที่ประธานสภาอีกชั้นหนึ่งครับเห็นด้วยไหมครับข้อเสนอของผม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ือท่านนายกต้องการแบบไหน ผมไม่เข้าใจเพราะว่าถ้าเป็นการว่าง ก็ต้อ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ำผู้อาวุโสมาดำเนินการกระบวนการนั้นคือว่าง แต่มีรองประธานอยู่ รองประธานทำหน้าที่อะไร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ตามพระราชบัญญัติมีหน้าที่เป็นผู้ช่วยเหลือผมถึงบอกว่าถ้าที่ประชุมเห็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่าการดำเนินการครั้งนี้ถูกต้องก็สามารถดำเนินการต่อผมก็ไม่ได้คัดค้านอะไรแต่ผม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28"/>
          <w:sz w:val="28"/>
        </w:rPr>
        <w:t>นายกเทศมนตรีตำบลหนองขน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ค่เสนอไว้เป็นข้อสังเกตแค่นั้น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ท่านต้องการเช่นนั้น ก็เพื่อไม่ให้มีความขัดแย้งในที่ประชุมและ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ได้ชี้แล้วว่าจะดำเนินการเช่นนั้นท่านสมาชิกสภาก็พิจารณาดูว่าถ้าอย่างนั้นต้องมีการเสนอ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ความสบายใจแล้วก็เพื่อความชัดเจนและทำหน้าที่เลือกประธา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หนองขนานแทนตำแหน่งที่ว่าง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ัฒนพงศ์  ฤทธิรงค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เสนอท่านสุรินทร์ เพราะท่านมีความรู้ความสามารถประสบการณ์และ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วุโส ขอผู้รับรอง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รับรอง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คือ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นึก  อินทร์เผือก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ชวนากร เอี่ยมสอาด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รัตน์  เศวตสุวรรณ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ผ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วิทย์  เปียผ่อ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อื่นจะเสนอท่านผู้ใดไหมครับ ถ้าไม่มีขอบคุณ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ใครเห็นด้วยกับท่านพัฒนพงศ์ที่จะให้นายสุรินทร์ รองประธานสภาทำหน้าที่</w:t>
      </w:r>
    </w:p>
    <w:p>
      <w:pPr>
        <w:pStyle w:val="Normal"/>
        <w:ind w:left="2880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ในการประชุมคราวนี้ ขอมติที่ประชุมใครเห็นชอบขอให้ยกมือ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ออกเสีย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เลขาธีระทำหน้าที่ในข้อ </w:t>
      </w:r>
      <w:r>
        <w:rPr>
          <w:rFonts w:cs="TH SarabunIT๙" w:ascii="TH SarabunIT๙" w:hAnsi="TH SarabunIT๙"/>
          <w:sz w:val="32"/>
          <w:szCs w:val="32"/>
        </w:rPr>
        <w:t xml:space="preserve">19 (4)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เลขาก็เชิญประธานทำหน้าที่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ทำหน้าที่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เชิญท่านสุรินทร์ ทำหน้าที่ประธานสภาต่อไป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หารมีข้อทักท้วงอะไรไหมครับ เชิญครับ ผมมาทำงานที่นี่ผมไม่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ากเห็น กรณีของการประชุมสภาแล้วมีข้อข้องในใจแล้วก็นำสิ่งที่ขัดข้องในใจไป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ยายผล เช่น เรื่องสภาเห็นขอบกับโครงการจ่ายขาดเงินสะสมก็ไปขยายผลว่าเห็นชอบไม่อนุมัติซึ่งมันไม่ควรจะเกิดในลักษณะของฝ่ายบริหารและเป็นข้าราชการพนักงานเทศบาลประจำด้วย สร้างความแตกร้าวในชุมชนในตำบลไม่สมควรเป็นอย่างยิ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เลขา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ได้เวลาสมควรที่ประชุมครบองค์ประชุมพร้อมแล้ว ขอเรียนเชิญท่านรองประธานสภาทำหน้าที่ประธานสภาจุดธูปเทียนบูชาพระรัตนตรัย กล่าวเปิดประชุมสภาและดำเนินการประชุมสภาเทศบาลตำบลหนองขนาน ต่อไปครับ</w:t>
      </w:r>
    </w:p>
    <w:p>
      <w:pPr>
        <w:pStyle w:val="Normal"/>
        <w:ind w:left="288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ทำหน้าที่ประธานสภาจุดธูปเทียนบูชาพระรัตนตรัย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รียนท่านสมาชิก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นองขนานที่เคารพทุกท่าน วันนี้มีสมาชิก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มาประชุมครบองค์ประชุมพร้อมแล้ว ผมขอเปิดการประชุม ณ บัดนี้   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ธานแจ้งให้ที่ประชุม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อำเภอเมืองเพชรบุรี ที่ พบ </w:t>
      </w:r>
      <w:r>
        <w:rPr>
          <w:rFonts w:cs="TH SarabunIT๙" w:ascii="TH SarabunIT๙" w:hAnsi="TH SarabunIT๙"/>
          <w:sz w:val="32"/>
          <w:szCs w:val="32"/>
        </w:rPr>
        <w:t xml:space="preserve">0023.6/457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ทำหน้าที่</w:t>
      </w:r>
      <w:r>
        <w:rPr>
          <w:rFonts w:cs="TH SarabunIT๙" w:ascii="TH SarabunIT๙" w:hAnsi="TH SarabunIT๙"/>
          <w:sz w:val="32"/>
          <w:szCs w:val="32"/>
        </w:rPr>
        <w:tab/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ลาออกจากตำแหน่งประธานสภาเทศบาลตำบลหนองขนา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 ผ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วิทย์  เปียผ่อง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ให้สภาเทศบาลตำบลหนองขนาน ดำเนินการเลือกประธานสภาเทศบาลตำบลหนองขนานขึ้นแทนตำแหน่งที่ว่าง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ที่ตำแหน่งว่างลง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สุวิทย์ ได้ลาออกจากตำแหน่งประธานสภาซึ่งทำหน้าที่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อำเภอเมืองเพชรบุรีได้มีหนังสือที่ พบ </w:t>
      </w:r>
      <w:r>
        <w:rPr>
          <w:rFonts w:cs="TH SarabunIT๙" w:ascii="TH SarabunIT๙" w:hAnsi="TH SarabunIT๙"/>
          <w:sz w:val="32"/>
          <w:szCs w:val="32"/>
        </w:rPr>
        <w:t xml:space="preserve">0023.6/4575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ขอลาออกจากตำแหน่งประธานสภาฯและอนุมัติ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เทศบาลตำบลหนองขนาน ที่ พบ </w:t>
      </w:r>
      <w:r>
        <w:rPr>
          <w:rFonts w:cs="TH SarabunIT๙" w:ascii="TH SarabunIT๙" w:hAnsi="TH SarabunIT๙"/>
          <w:sz w:val="32"/>
          <w:szCs w:val="32"/>
        </w:rPr>
        <w:t xml:space="preserve">53401/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ลงนามโดยนายเพทาย จินดาไทย ปลัดเทศบาลปฏิบัติหน้าที่นายกเทศมนตรีตำบลหนองขนาน ปฏิเสธที่จะให้ความร่วมมือกับสภาเทศบาลตำบลหนองขนาน ไม่อนุญาตให้นางสาวกวิสรา  ฉุยฉาย นิติกรปฏิบัติการ ช่วยตรวจสอบแบบเสนอญัตติหรือข้อกฎหมายในเวลาเปิดประชุมสภาเพื่อให้การปฎิบัติหน้าที่ของเทศบาลเป็นไปอย่างรวดเร็ว ถูกต้อง เพื่อประโยชน์ของประชาชนตำบลหนองขนา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ฯได้มีมติเห็นชอบที่จะให้นิติกรของเทศบาลคือนางสาวกวิสรา  ฉุยฉาย นิติกรปฏิบัติการ มาช่วยฝ่ายเลขาสภาตรวจสอบในข้อกฎหมาย ต่าง ๆ ซึ่งในหน้าที่ของฝ่ายเลขาแล้วมีอยู่เรื่องหนึ่งก็คือเรื่องของการชี้แจงระเบียบ</w:t>
      </w:r>
    </w:p>
    <w:p>
      <w:pPr>
        <w:pStyle w:val="Normal"/>
        <w:ind w:left="28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กฎหมาย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กฎหมาย ข้อบังคับ ประกาศ คำสั่ง หนังสือสั่งการหรือแผนการปฏิบัติเกี่ยวกับกิจการขององค์กรปกครองส่วนท้องถิ่นต่อที่ประชุมสภาซึ่งเนื่องจากสมาชิกสภาชุดนี้เป็นชุดที่ได้รับการแต่งตั้งมาซึ่งความสันทัดในเรื่องข้อกฎหมายอย่างท่านเลขาธีระท่านมาจากสายครูก็อาจะไม่ค่อยสันทัดนักก็เพื่อจะทำให้การทำงานของเทศบาลเป็นไปด้วยความราบรื่นและส่งผลประโยชน์กับประชาชนให้รับประโยชน์สูงสุดแต่ผลปรากฏว่าฝ่ายบริหารโดยเฉพาะอย่างยิ่งทางฝ่ายปลัด ไม่ประสงค์ที่จะให้มา ในส่วนตัวของนิติกรนั้นเขาไม่ขัดข้องในที่ประชุมเขาไม่ขัดข้องแต่ฝ่ายผู้บังคับบัญชาขัดข้องก็คงจะเป็นเรื่องที่จะต้องไปดำเนินการในเรื่องของการสอบสวนต่อไปว่าเพราะเหตุใด ฝากฝ่ายเลขาด้วยครับ ก็คงต้องส่งจังหวัด คงเป็นเรื่องไม่ปกติเพราะว่าการทำงานของสภาในส่วนของสมาชิกสภาเรามีหน้าที่มาให้บริการสาธารณะไปสู่ประชาชนและทำให้สิ่งต่าง ๆ ถูกต้องในเมื่อมีเหตุการณ์เช่นนี้เกิดขึ้นผู้ที่แต่งตั้งเรามาก็มีหน้าที่ที่จะต้องกำกับดูแลต่อไปว่าเกิดจากเหตุใดและจะเป็นสาเหตุที่มันไม่ควรจะเป็นอย่างนี้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ของคณะทำงานจัดตั้งชุมชนตำบลหนองขนาน 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ศูนย์ถ่ายทอดเทคโนโลยีเทศบาล                                  ตำบลหนองขนา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ว่าเมื่อเทศบาลได้ยกฐานะขึ้นมาเป็นเทศบาลตำบลแล้วเรายังอิงกับพระราชบัญญัติ ลักษณะปกครองท้อง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อาศัยหมู่บ้านกำนันผู้ใหญ่บ้านมาทำงานหรือลักษณะคล้ายกับชุมชนซึ่งปัญหาต่าง ๆ ที่เกิดขึ้นมันก็มีลักษณะที่เราเข้าไปแล้วมันอาจะแก้ไขให้ไม่ตรงจุดได้ ยกตัวอย่าง เช่น ชาวบ้านที่มีที่นาในหมู่บ้านหนึ่ง แต่ตัวไปอยู่อีกหมู่บ้านหนึ่ง เวลาทำประชาคมก็ไม่ได้สนองตอบกับสิ่งต่าง ๆ ของเขา อันนี้คือปัญหา เรื่องของวิสัยทัศน์ของหมู่บ้านเรื่องของอาชีพเรื่องของแหล่งท่องเที่ยวมันก็ไม่ได้รับการพัฒนาเพราะเวลาทำประชาคมในหมู่บ้านต่าง ๆ มันก็ได้เรื่องของหมู่บ้านในภาพรวมที่จะทำให้วิสัยทัศน์ของเทศบาลไม่ได้เกิดผลสัมฤทธิ์ด้วยเหตุนี้ คณะทำงานก็ได้มีการตั้งตุ๊กตาจากเอกสารที่แจกจ่ายให้ก็จะสังเกตได้ว่ามีการแบ่งโซนนิ่ง ประมาณ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 ดูในส่วนของประชาชน อาชีพอะไรต่าง ๆ เพื่อเกิดความเหมาะสมในส่วนของคณะกรรมการหมู่บ้านก็จะมีประมาณ 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ก็มีฝ่ายต่าง ๆลักษณะก็เป็นการล้อมาจากฝ่ายของเทศบาลเพื่อที่จะการพัฒนาชุมชนเติบโตขึ้นแล้วส่วนของการที่จะนำเสนอของเทศบาลไปสู่ชุมชนมันก็จะมีมากขึ้นในคณะกรรมการหมู่บ้านก็จะมีการเลือกกัน ถามว่าแล้วของกำนัน ผู้ใหญ่บ้าน ยังอยู่ไหม กำนัน ผู้ใหญ่บ้าน จริง ๆ แล้วก็คือคณะกรรมการหมู่บ้านก็ยังมีอยู่และการที่จะได้มาก็ไม่ได้ตัดสิทธิเมื่อมีการเสนอชื่อและประชาชนในชุมชนเห็นด้วยก็เสนอขึ้นมาได้ ทั้งนี้ ก็ต้องไม่เกินจำนวนที่กำหนดก็คือ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คน หมายความว่ายังมาทำงานอยู่แต่มาทำงานในลักษณะของการรวมกัน รายละเอียดต่าง ๆ ขณะนี้ยังอยู่ในชั้นของคณะทำงาน ก็คือว่าเมื่อดำเนินการเสร็จแล้วในส่วนของคณะทำงานก็ต้องนำอันนี้ไปสู่ของการทำประชาคมก็ต้องไปขยายผลให้ประชาชนมีความคิดเห็นว่าจะเห็นด้วยกันอย่างนี้ไหมถ้าไม่เห็นด้วยจะดำเนินการอย่างไร ส่วนของการขยายเขตหรือการยุบรวมอะไรต่าง ๆ ก็</w:t>
      </w:r>
    </w:p>
    <w:p>
      <w:pPr>
        <w:pStyle w:val="Normal"/>
        <w:ind w:left="28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ที่จะ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ารถที่จะดำเนินการได้ตลอดเวลาทั้งนี้เพื่อประโยชน์ของชุมชนที่จะเติบโตขึ้นเพราะถ้ายังเป็นลักษณะของหมู่บ้านมันจะกระจาย การที่จะพัฒนางานของเทศบาลมันก็ไม่สามารถที่จะนำบริการสาธารณะไปสู่ชาวบ้านได้อย่างทั่วถึงแล้วก็วิสัยทัศน์ที่เราทำไว้มันก็ได้ตอบสนอง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ขอส่งรายชื่อสมาชิกสภาเทศบาลตำบลหนองขนานร่วมเป็นคณะกรรมกา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แผนพัฒนาเทศบาลตำบลหนองขนาน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ภาได้ส่งรายชื่อสมาชิกสภาเข้าร่วมเป็นกรรมการฯ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ซึ่งสภาได้ส่งให้เทศบาลไปดำเนินการต่อไปเรียบร้อยแล้ว มีรายชื่อต่อไปนี้</w:t>
      </w:r>
      <w:r>
        <w:rPr>
          <w:rFonts w:cs="TH SarabunIT๙" w:ascii="TH SarabunIT๙" w:hAnsi="TH SarabunIT๙"/>
          <w:sz w:val="32"/>
          <w:szCs w:val="32"/>
        </w:rPr>
        <w:br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  สัญญขัน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นึก  อินทร์เผือก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ัฒนพงศ์  ฤทธิรงค์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ขอส่งรายชื่อสมาชิกสภาเทศบาลตำบลหนองขนานร่วมเป็นคณะกรรมกา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เทศบาลตำบลหนองขนาน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ภาได้ส่งรายชื่อสมาชิกสภาเข้าร่วมเป็นกรรมการฯ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ซึ่งสภาได้ส่งให้เทศบาลไปดำเนินการต่อไปเรียบร้อยแล้ว มีรายชื่อต่อไปนี้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เทน  สภากร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 ธีรจามรนันท์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รัตน์  เศวตสุวรรณ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cs="TH SarabunIT๙"/>
          <w:sz w:val="32"/>
          <w:sz w:val="32"/>
          <w:szCs w:val="32"/>
        </w:rPr>
        <w:t>ขอส่งรายชื่อสมาชิกสภาเทศบาลตำบลหนองขนานร่วมเป็นคณะกรรมกา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ทุนหลักประกันสุขภาพ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ภาได้ส่งรายชื่อสมาชิกสภาเข้าร่วมเป็นกรรมการฯ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ซึ่งสภาได้ส่งให้เทศบาลไปดำเนินการต่อไปเรียบร้อยแล้ว มีรายชื่อต่อไปนี้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ลาภ ทิพย์จันทร์</w:t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สภาเทศบาล สมัยสามัญที่ </w:t>
      </w:r>
      <w:r>
        <w:rPr>
          <w:rFonts w:cs="TH SarabunIT๙" w:ascii="TH SarabunIT๙" w:hAnsi="TH SarabunIT๙"/>
          <w:sz w:val="32"/>
          <w:szCs w:val="32"/>
        </w:rPr>
        <w:t xml:space="preserve">3/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               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1(</w:t>
      </w:r>
      <w:r>
        <w:rPr>
          <w:rFonts w:ascii="TH SarabunIT๙" w:hAnsi="TH SarabunIT๙" w:cs="TH SarabunIT๙"/>
          <w:sz w:val="32"/>
          <w:sz w:val="32"/>
          <w:szCs w:val="32"/>
        </w:rPr>
        <w:t>รอหนังสือตอบข้อหารือจาก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พชรบุ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ของรายงานการประชุมฉบับนี้ทางเราได้ทำหนังสือหารือไปทางจังหวัดและทางกรมส่งเสริมการปกครองท้องถิ่นด้วยว่าในเมื่อสภาได้มีมติเห็นชอบแล้วทางฝ่ายบริหารยังไม่จัดส่งเอกสารตามที่ได้ขอให้สภาฯได้มีมตินั้น เราได้ถามไปว่าในกรณีอย่างนี้เราสามารถที่จะรับรองรายงานการประชุมได้หรือไม่ ซึ่งขณะนี้ยังไม่ได้รับคำตอบซึ่งเมื่อได้รับคำตอบแล้วก็จะนำเรื่องนี้เข้าสู่ที่ประชุมต่อไป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รอหนังสือตอบข้อหารือก่อน</w:t>
      </w:r>
    </w:p>
    <w:p>
      <w:pPr>
        <w:pStyle w:val="Normal"/>
        <w:ind w:left="2115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สภาเทศบาล สมัยสามัญที่ </w:t>
      </w:r>
      <w:r>
        <w:rPr>
          <w:rFonts w:cs="TH SarabunIT๙" w:ascii="TH SarabunIT๙" w:hAnsi="TH SarabunIT๙"/>
          <w:sz w:val="32"/>
          <w:szCs w:val="32"/>
        </w:rPr>
        <w:t xml:space="preserve">4/2561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>2561</w:t>
        <w:tab/>
      </w:r>
    </w:p>
    <w:p>
      <w:pPr>
        <w:pStyle w:val="Normal"/>
        <w:ind w:left="2835" w:hanging="283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เลขานุการสภาครั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สมาชิกสภาฯและผู้เข้าร่วมประชุมที่เคารพทุกท่าน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เลขานุการสภา ได้จัดทำรายงานการประชุมสภาเทศบาลตำบลหนองขน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ชุมสภาสมัยสามัญที่ </w:t>
      </w:r>
      <w:r>
        <w:rPr>
          <w:rFonts w:cs="TH SarabunIT๙" w:ascii="TH SarabunIT๙" w:hAnsi="TH SarabunIT๙"/>
          <w:sz w:val="32"/>
          <w:szCs w:val="32"/>
        </w:rPr>
        <w:t>4/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ตรวจรายงานการประชุมได้ตรวจรายงานการประชุมเรียบร้อยแล้ว จึงขอให้ที่ประชุมสภาได้ช่วยพิจารณาตรวจรายงานการประชุมอีกครั้งหนึ่ง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รองประธานทำหน้าที่ประธานในทีประชุมครับ ขออนุญาต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รือเนื่องจากว่าในการดำเนินการประชุมในครั้งนี้ตามที่การประชุมในครั้งนี้จะต้อง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28"/>
          <w:sz w:val="28"/>
        </w:rPr>
        <w:t>นายกเทศมนตรีตำบลหนองขนาน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เลือกประธานที่ทำหน้าที่หน้าที่ประธานสภาแทนท่านผ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วิทย์ เปียผ่อง ซึ่งท่านได้ลาออกไป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ามพระราชบัญญัติกำหนดได้ให้มีการเลือกประธานสภาแทนตำแหน่งที่ว่าง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ในการดำเนินการ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รื่องที่แจ้งให้ทราบก็ไม่มีปัญหาอะไร ระเบียบวาระที่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 ,3 ,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นั้นบางญัตติเป็นเรื่องพิจารณาผมเห็นว่าการดำเนินการควรที่จะเลือกประธานสภาตัวจริงขึ้นมาทำหน้าที่ประธานในที่ประชุมและขออนุญาตหารือเนื่องจากว่าตามระเบียบกระทรวงมหาดไทยว่าข้อบังคับการประชุมกำหนดไว้ในส่วนของแต่ว่ากำหนดไว้ในการประชุมครั้งแรกในการเลือกประธานซึ่งจะต้องมีการเสนอให้ผู้ว่าออกคำสั่ง คือ 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แต่ในส่วนการเลือกแทนตำแหน่งว่างไม่ทราบว่าจะต้องรอให้จังหวัดมีคำสั่งแต่งตั้งก่อนที่ประธานที่ได้รับการคัดเลือกทำหน้าที่หรือว่าเมื่อเลือกแล้วสามารถที่จะดำเนินการก่อนได้แล้วก็รายงานท่านผู้ว่าฯเพื่อออกคำสั่งโดยอ้างอิงถึงมติตรงนี้ได้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็ไม่มีปัญหาครับการเลือกประธานสภาฯแทนตำแหน่งที่ว่าง บรรจุอยู่ใ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แล้วครับ เชิญท่านเลขาดำเนินการต่อได้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สมาชิกสภาฯและผู้เข้าร่วมประชุมที่เคารพทุกท่าน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เลขานุการสภา ได้จัดทำรายงานการประชุมสภาเทศบาลตำบลหนองขน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ชุมสภาสมัยสามัญที่ </w:t>
      </w:r>
      <w:r>
        <w:rPr>
          <w:rFonts w:cs="TH SarabunIT๙" w:ascii="TH SarabunIT๙" w:hAnsi="TH SarabunIT๙"/>
          <w:sz w:val="32"/>
          <w:szCs w:val="32"/>
        </w:rPr>
        <w:t>4/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ตรวจรายงานการประชุมได้ตรวจรายงานการประชุมเรียบร้อยแล้ว จึงขอให้ที่ประชุมสภาได้ช่วยพิจารณาตรวจรายงานการประชุมอีกครั้งหนึ่ง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จะแก้ไขรายงานการประชุมครั้งนี้ไหมครับหากท่านสมาชิกสภา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ใดตรวจพบภายหลังว่า มีข้อความใดผิดพลาดให้แจ้งฝ่ายเลขานุการได้ครับ   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               ถ้าไม่มี กระผมขอมติที่ประชุมหากเห็นชอบขอให้ยกมือรับรองรายงานการประชุมด้วย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ติดตามผลการดำเนินงานที่ผ่านมา</w:t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การทำงานของฝ่ายบริหาร หมวดงบลงทุน ปี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พัฒนพงศ์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ัฒนพงศ์ ฤทธิร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สมาชิกสภาฯและผู้เข้าร่วมประชุมที่เคารพทุกท่า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ของการติดตามการทำงานของฝ่ายบริหารในหมวดงบลงทุนประจำปี </w:t>
      </w:r>
      <w:r>
        <w:rPr>
          <w:rFonts w:cs="TH SarabunIT๙" w:ascii="TH SarabunIT๙" w:hAnsi="TH SarabunIT๙"/>
          <w:sz w:val="32"/>
          <w:szCs w:val="32"/>
        </w:rPr>
        <w:t xml:space="preserve">60-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อยู่ในมือท่านแล้ว เปิดดูนะครับขอปรับข้อ </w:t>
      </w: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ขึ้นมาก่อนการ</w:t>
      </w:r>
    </w:p>
    <w:p>
      <w:pPr>
        <w:pStyle w:val="Normal"/>
        <w:ind w:left="2880" w:hanging="28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การทำงานของฝ่ายบริหารในหมวดงบลงทุนค่าที่ดินและสิ่งก่อสร้าง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ปัจจุบันยังไม่มีการทำสัญญาแม้แต่โครงการเดียวจะให้แจ้งรายการทั้งหมดเลยไหม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ได้ไหมครับว่าที่ยังไม่ดำเนินการเพราะตอนนี้เข้าไปไตรมาส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ของปีงบประมาณแล้ว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ัฒนพงศ์ ฤทธิรงค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้องขอความชัดเจนจากฝ่ายบริหาร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ฝ่ายบริหารช่วยแถลงว่าเหตุใดถึงล่าช้ามากในเทศบัญญัติ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ไป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การดำเนินงาน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โครงการที่ตั้งในเทศบัญญัติปี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มากจะเป็นโครงการที่เกี่ยวข้องกับแหล่งน้ำ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28"/>
          <w:sz w:val="28"/>
        </w:rPr>
        <w:t>นายกเทศมนตรีตำบลหนองขนาน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ดำเนินการโดยเฉพาะเรื่องของแหล่งน้ำเดิมทางชลประทานได้มีการประชุมและประกาศห้วงการปล่อยน้ำหลัง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เป็นต้นไป หลังจากนั้นเมื่อช่วงปี 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มกราคม เป็นต้นมาปรากฏว่าชลประทานปล่อยน้ำก็ทำให้ประชาชนที่อยู่ใกล้บริเวณสถานที่ก่อสร้างเริ่มจะไถพรวนแปลงนาเพื่อจะหว่านกล้า แต่ทั้งนี้ทั้งนั้นฝ่ายบริหารเองก็ได้ดำเนินการตั้งคณะกรรมการเกี่ยวกับการดำเนินการด้านพัสดุไปแล้ว บางโครงการก็จะดำเนินการภายใน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นช่วงระยะเวลาที่ผ่านมาเรามีปัญหาเรื่องพื้นที่ดำเนินการซึ่งได้ประชุมซักซ้อมไปแล้วว่าให้กองช่างเรื่องงบประมาณและสำนักปลัดที่ดูแลเรื่องทางสาธารณะมาร่วมกันในเรื่องการตรวจสอบความชัดเจนเรื่องสถานที่ที่จะทำการก่อสร้างเพราะทุกครั้งที่ผ่านมาปัญหาคือเมื่อทำสัญญาแล้วการดำเนินการปรากฏว่าบางพื้นที่ไม่สามารถดำเนินการได้จึงมีความจำเป็นที่จะต้องสั่งหยุดงานในหลายโครงการและในครั้งนี้พื้นที่ได้มีความพร้อมเรื่องของเชิงพื้นที่ซึ่งคาดว่าน่าจะดำเนินการได้ในห้วงไตรมาส      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พราะฉะนั้น จึงทำให้การเบิกจ่ายในไตรมาสแรกยังไม่ได้เบิกจ่ายในเรื่องของงบลงทุ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นี้กระทรวงมหาดไทยได้เคยมีหนังสือที่ มท </w:t>
      </w:r>
      <w:r>
        <w:rPr>
          <w:rFonts w:cs="TH SarabunIT๙" w:ascii="TH SarabunIT๙" w:hAnsi="TH SarabunIT๙"/>
          <w:sz w:val="32"/>
          <w:szCs w:val="32"/>
        </w:rPr>
        <w:t>0808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077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ตรวจสอบโครงการก่อสร้างขององค์กร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กครองส่วนท้องถิ่น จะมีหนังสือถึงผู้ว่าและก็ให้กำชับนายอำเภอที่จะดูแลท้องถิ่นเทศบาลให้พิจารณาความเหมาะสมความพร้อมของท้องที่ก่อนที่จะดำเนินการเพื่อป้องกันความเสียหายที่อาจเกิดขึ้นกับทางราชการหากองค์กรปกครองส่วนท้องถิ่นไม่สามารถดำเนินการตามโครงการได้อันเนื่องมาจากสถานที่ดำเนินการไม่มีความพร้อมให้พิจารณาดำเนินการกับเจ้าหน้าที่ที่เกี่ยวข้องตามควรแก่กรณีเรื่องนี้จริง ๆ แล้วในห้วง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ที่ผ่านมาเราเจอแต่ปัญหาด้านนี้มาตลอดปัญหาก็คือพื้นที่ไปแก้ไขอะไรมาบ้างและปัญหาอย่างนี้ก็เป็นซ้ำแล้วซ้ำอีกตำบลหนองขนานเราลงไปในพื้นที่เจอชาวบ้านเขาร้องว่าทำไมถึงทำไม่ได้ทำไมถึงทำตอนหน้าฝนตอนหน้าแล้งทำไมไม่ทำจะมีปัญหาอย่างนี้ตลอดทางฝ่ายบริหารได้เคยแก้ไขปัญหานี้ไหม </w:t>
      </w:r>
    </w:p>
    <w:p>
      <w:pPr>
        <w:pStyle w:val="Normal"/>
        <w:ind w:left="2880" w:hanging="28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ยห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ยหาผู้รับผิดชอบบ้างไหมคือไม่ควรเป็นอย่างนี้ในการทำงานจะทำอย่างไรเรื่องเป็นซ้ำแล้วซ้ำเล่าก็อยากจะฝากฝ่ายบริหารว่าไปดำเนินการให้ถูกต้องตามหนังสือสั่งการขณะเดียวกันผมฝากฝ่ายเลขาด้วยเรื่องราวต่าง ๆ เหล่านี้ทางฝ่ายติดตามส่งให้จังหวัด อำเภอ ไปติดตามด้วย ไม่อย่างนั้นประชุมสภาแต่ละครั้งก็ไม่เห็นจะมีผลอะไรเลย เมื่อเป็นอย่างนี้ไม่สามารถดำเนินการได้ก็ต้องไปดำเนินการเร่งรัดทางฝ่ายผู้กำกับดูแลว่าจะทำอย่างไรในฝ่ายสภาเองเมื่อทำร่างเทศบัญญัติเราก็พยายามที่ดำเนินการให้อะไรที่สามารถแก้ไขได้เราก็แก้ไขให้แต่ปัญหาก็ยังตกอยู่ตรงนี้และก็ไม่จบสิ้น เชิญท่านอุเทน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ในฐานะรับผิดชอบหม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สอบถามกับทางผู้ใหญ่บ้านแล้วโครงการ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หม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รางส่งน้ำ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ตัวยูสายหน้าบ้านนายสัมฤทธิ์                  หลำทอง หม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างผู้ใหญ่บ้านบอกว่าพื้นที่พร้อมทำได้แล้วไม่ใช่หรือครับขออนุญาตให้ผู้ใหญ่บ้านชี้แจง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ผู้ใหญ่บ้านชี้แจง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ทำหน้าที่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นุพันธุ์  อักโขพันธุ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นี้ได้ผ่านการประชาคมของชาวบ้านมาสู่เทศบาลในพื้นที่ของผมมี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หมู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ร้อมถึงว่าน้ำปล่อยมาแต่วันน้ำหมุนเวียนได้และทางผมและผู้ช่วยนวลได้มาพบฝ่ายบริหารบอกว่าให้ช่างลงไปดูพื้นที่สำรวจพื้นที่เพื่อจะไม่ให้มีปัญหาในการก่อสร้างและทางปลัดบอกว่ากับทางชาวบ้านทางผู้นำยืนยันว่าไม่มีปัญหาก็ให้ทำหนังสือยื่นมาแต่ผมก็ได้ปรึกษาคณะกรรมการซึ่งทางคณะกรรมการบอกว่าไม่ใช่หน้าที่ของชาวบ้านต้องให้เทศบาลลงมาดูพื้นที่เพราะว่าเดี๋ยวจะเกิดปัญหาจึงไม่ได้ทำหนังสือมาก็ขอฝากท่านประธานสภาไปถึงฝ่ายบริหารด้วยและมีประชาชนหม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มาขอความเป็นธรรมจากท่านประธานและฝ่ายบริหารว่า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บ้านบุญรอด ให้นุช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คมได้ประชาคมขึ้นมาว่าในแผนทำ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และเทศบาลได้ให้สำนักงานที่ดินมารังวัดมีปัญหาเรื่องแนวเขตซึ่งชาวบ้านได้พูดกับคณะกรรมการว่าเสนอไป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บางส่วนที่ไม่ได้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ก็ตัดไปแต่ถ้าส่วนที่ทำได้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ทำไมถึงไม่ทำถ้าตัด </w:t>
      </w:r>
      <w:r>
        <w:rPr>
          <w:rFonts w:cs="TH SarabunIT๙" w:ascii="TH SarabunIT๙" w:hAnsi="TH SarabunIT๙"/>
          <w:sz w:val="32"/>
          <w:szCs w:val="32"/>
        </w:rPr>
        <w:t xml:space="preserve">2.50 </w:t>
      </w:r>
      <w:r>
        <w:rPr>
          <w:rFonts w:ascii="TH SarabunIT๙" w:hAnsi="TH SarabunIT๙" w:cs="TH SarabunIT๙"/>
          <w:sz w:val="32"/>
          <w:sz w:val="32"/>
          <w:szCs w:val="32"/>
        </w:rPr>
        <w:t>ทั้งเส้นการสัญจรจะแคบ ผมก็เป็นตัวแทนของชาวบ้านซึ่งมารอกันหลายคน ผมก็ฝากท่านประธานสภาและฝ่ายบริหารว่าถ้าท่านตัดงบของชาวบ้านจากประชาคมต่อไปชาวบ้านจะไม่มาประชาคมด้วย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ว่าโครงการของ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ทางฝ่ายพื้นที่ผู้ใหญ่บ้านยืนยันว่าโครงการ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รางส่งน้ำ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ตัวยูสายหน้าบ้านนายสัมฤทธิ์ หลำทอ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 xml:space="preserve">37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พร้อมที่จะดำเนินการก็ฝากฝ่ายบริหารไปเร่งดำเนินการให้ด้วยการประชุมคราวต่อไปขอทราบผลส่วนอีกโครงการหนึ่งอยู่งบปี 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                อุเทน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 สภา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ชี้แจงไปว่าเป็นเรื่องเกี่ยวกับการทำนาหรือส่งการส่งน้ำ แต่ส่วนที่ทำการ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ถน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ไฟฟ้า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ชี้แจงได้ไหมครับว่าอยู่ขั้นตอนไห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สักครู่ชี้แจงในภาพรวมว่าโครงการที่ยังไม่ดำเนินการมันติดขัดตรงไห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ทำหน้าที่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ิญฝ่ายบริหาร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187960</wp:posOffset>
                </wp:positionV>
                <wp:extent cx="893445" cy="38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เพท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30.4pt;mso-wrap-distance-left:9.05pt;mso-wrap-distance-right:9.05pt;mso-wrap-distance-top:0pt;mso-wrap-distance-bottom:0pt;margin-top:14.8pt;mso-position-vertical-relative:text;margin-left:4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เพทาย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9-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แรกเรื่องของโครงการเกี่ยวกับคูส่งน้ำซึ่งได้ชี้แจงไปแล้วว่าปัจจุบั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ลประทานได้ปล่อยน้ำแต่พอจะดำเนินการต้องดูเป็นเส้นว่าโครงการใดสามารถ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28"/>
          <w:sz w:val="28"/>
        </w:rPr>
        <w:t>นายกเทศมนตรีตำบลหนองขนาน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ได้ในช่วงไหนบ้างฝ่ายบริหารก็จะดำเนินก่อนไม่ใช่หมายความว่าชลประทานปล่อยน้ำมาแล้วจะไม่ทำคงไม่ใช่เมื่อโครงการใดมีความพร้อมชาวบ้านไม่ทำนาทางฝ่ายบริหารเร่งดำเนินการให้กรณีของหม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ผู้ใหญ่บ้านยืนยันว่าโครงการนี้ไม่มีปัญหาชาวบ้านไม่ได้ใช้น้ำประกอบอาชีพผมก็จะเร่งดำเนินการให้เพราะใช้วิธีเฉพาะเจาะจง เวลาก็คงไม่นาน ซึ่งตอนนี้ได้แต่งตั้งคณะกรรมการจัดซื้อจัดจ้างกำหนดร่างขอบเขตแล้วก็จะเร่งดำเนินการส่วนในบางโครงการอาจจะต้องรอถ้าพื้นที่ไม่พร้อมจริง ๆ ซึ่งถามว่าของเพชรบุรีเราไม่ได้ทำนาตามรอบปี นาปีหรือนาปรัง แต่เราทำนาลักษณะต่อเนื่องถามว่าบางโครงการสมาชิกสภาก็คงให้ชี้แจงต่อไปบางโครงการก็เช่นเดียวกันครับซึ่งเกี่ยวข้องกับแหล่งน้ำซึ่งครั้งที่แล้วได้ทำสัญญาและสั่งหยุดงานไปเกิดปัญหาเรื่องเดิมคือพื้นที่ ฉะนั้นบางโครงการอาจจะเป็นโครงการที่จ่ายขาดเงินสะสมไว้บางโครงการก็อยู่ในขั้นตอนของการดำเนินการส่วนบางโครงการปัจจุบันยังไม่ได้ดำเนินการก็ติดปัญหาเชิงพื้นที่อยู่เช่นเดียวกันและกรณีของถนนสายบ้านนายบุญรอด ซึ่งปัจจุบันก็ไปได้ข่าวมาว่าหม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ยื่นเรื่องที่ศูนย์ดำรงธรรมจังหวัด และได้ยื่นที่เทศบาลซึ่งทางเทศบาลก็ได้มีหนังสือตอบไปแล้วว่า ณ ปัจจุบันอยู่ในขั้นตอนใด และในวันดังกล่าวก็ได้ชี้แจงและทำความเข้าใจกับท่านผู้ใหญ่บ้านและผู้ช่วยไปแล้วว่าถนนสายนี้จะดำเนินการอยู่ในขั้นตอนใดซึ่งถามว่าหลังจากที่ดินรังวัดแล้วห้วงเวลาที่ดำเนินการก็อยู่ในการแก้ไขสัญญาซึ่งเวลาดำเนินการคงจะทำตามแนวเขตของทางหลวงสาธารณะคงไม่ได้ตัด </w:t>
      </w:r>
      <w:r>
        <w:rPr>
          <w:rFonts w:cs="TH SarabunIT๙" w:ascii="TH SarabunIT๙" w:hAnsi="TH SarabunIT๙"/>
          <w:sz w:val="32"/>
          <w:szCs w:val="32"/>
        </w:rPr>
        <w:t xml:space="preserve">2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ตลอดแนวตลอดสาย ตอนนี้อยู่ในส่วนของการดำเนินการคิดราคาในส่วนของการทำแผนที่กองช่างได้ดำเนินการเสร็จแล้วอยู่ในขั้นตอนของการแก้ไขสัญญาเมื่อดำเนินการแก้ไขสัญญาเสร็จสิ้นแล้วก็จะได้เรียกผู้รับจ้างเข้ามาดำเนินการต่อและในส่วนของถนนกับไฟเราได้แต่งตั้งคณะกรรมการไปแล้วและตรวจสอบแล้วว่าตอนนี้มีงบประมาณเพียงพอที่จะดำเนินการซึ่งพื้นที่พร้อมปัจจุบันก็จะมีหมู่ </w:t>
      </w:r>
      <w:r>
        <w:rPr>
          <w:rFonts w:cs="TH SarabunIT๙" w:ascii="TH SarabunIT๙" w:hAnsi="TH SarabunIT๙"/>
          <w:sz w:val="32"/>
          <w:szCs w:val="32"/>
        </w:rPr>
        <w:t xml:space="preserve">4 ,11 , 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โครงการปรับปรุงฝายน้ำล้น ซึ่งตรงนี้ได้ดำเนินการด้านพัสดุแล้วก็เร่งดำเนินการต่อไปประกอบกับโครงการด้านการเกษตรเมื่อหมู่บ้านใดมีความพร้อมทางฝ่ายบริหารก็จะนำโครงการนั้น ๆ มาเร่งดำเนินการในส่วนของ ไตรมาส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็จะมีความเคลื่อนไหว ซึ่งทางฝ่ายบริหารจะเร่งดำเนินการโครงการก็เร่งเบิกจ่ายเงิน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รื่องแหล่งน้ำผมอยากจะให้ฝ่ายบริหารเชิญทางชลประทานมา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ูดคุยกันว่าเขาปล่อยน้ำช่วงไหน วันไหน เวลาไหน ในรอบปี จะได้แก้ไขปัญหาได้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เชิญมาทางฝ่ายสภาจะเข้าร่วมด้วยและเชิญชาวบ้านมาปรึกษาหารือกัน ไม่อย่างนั้นจะแก้ปัญหาไม่ได้ในส่วนของแหล่งน้ำของชลประทาน ใน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มื่อปัญหาพื้นที่ที่เขาไม่สามารถขยาย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ได้ในจุดที่ได้ </w:t>
      </w:r>
      <w:r>
        <w:rPr>
          <w:rFonts w:cs="TH SarabunIT๙" w:ascii="TH SarabunIT๙" w:hAnsi="TH SarabunIT๙"/>
          <w:sz w:val="32"/>
          <w:szCs w:val="32"/>
        </w:rPr>
        <w:t xml:space="preserve">2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มันก็น่าจะดำเนินการให้เป็นไปตามความประสงค์ของชาวบ้านอันไห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ทำได้ก็ทำ อันไหนที่ไม่สามารถที่จะทำได้เหลือ </w:t>
      </w:r>
      <w:r>
        <w:rPr>
          <w:rFonts w:cs="TH SarabunIT๙" w:ascii="TH SarabunIT๙" w:hAnsi="TH SarabunIT๙"/>
          <w:sz w:val="32"/>
          <w:szCs w:val="32"/>
        </w:rPr>
        <w:t xml:space="preserve">2.50 </w:t>
      </w:r>
      <w:r>
        <w:rPr>
          <w:rFonts w:ascii="TH SarabunIT๙" w:hAnsi="TH SarabunIT๙" w:cs="TH SarabunIT๙"/>
          <w:sz w:val="32"/>
          <w:sz w:val="32"/>
          <w:szCs w:val="32"/>
        </w:rPr>
        <w:t>เมตรก็ตัดส่วนตรงนั้นออกไม่เห็นจะต้องไปแก้ไขสัญญาให้ยุ่งยากในส่วนที่มันลดทอนลงได้ก็จะได้</w:t>
      </w:r>
    </w:p>
    <w:p>
      <w:pPr>
        <w:pStyle w:val="Normal"/>
        <w:ind w:left="2880" w:hanging="28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สิ้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ร็จสิ้นไปไม่อย่างนั้นก็จะแก้ปัญหาไม่ได้ ชาวบ้านก็เดือดร้อน ร้องไปหน่วยเหนือทางเทศบาลทำแต่เรื่องที่จะรังวัดแนวเขตแสดงว่าพื้นที่ไม่เรียบร้อยเมื่อพื้นที่ไม่เรียบร้อยทางอำเภอจังหวัดต้องมาดำเนินการถ้าแบบนี้เพราะไปอ้างว่าพื้นที่ไม่เรียบร้อยเมื่อพื้นที่ไม่เรียบร้อยแล้วไปทำโครงการได้อย่างไรก็ขอฝากฝ่ายบริหารไว้ด้วย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่านนายกบอกว่าต้องรอแก้ไขสัญญาโครงการของหม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เซ็นไป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้วและก็มีปัญหาเฉพาะจุดไม่ใช่ทั้งโครงการใช่ไหม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ช่ครับเฉพาะจุด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โดยปกติถ้าตามระเบียบสามารถดำเนินการไปได้เลยเฉพาะจุดผู้ควบคุม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ก็ต้องเสนอมาเฉพาะจุดนี้กี่เมตรที่สามารถทำได้อย่างไรและจะขอปรับลดเนื้องานอย่างไรก็ต้องเสนอเฉพาะจุดส่วนของผู้ควบคุมงานเสนอขึ้นมาไม่ใช่ทางข้างบนลงไปแก้ทั้ง ๆ ที่ข้างล่างยังไม่เสนอขึ้นมาผมว่าไม่ถูกต้องปัญหาของสัญญาผู้ควบคุมสัญญาผู้ดำเนินการก็คณะกรรมการเขามีคณะกรรมการก็รายงานไปลงพื้นที่ดูมีปัญหาก็เสนอนายกมาเฉพาะจุดแต่นี่หยุดทั้งโครงการผมว่าจะทำให้เป็นปัญหาและการที่จะแก้ไขตอนนี้ถึงขั้นว่าจะต้องทำโครงการสัญญาใหม่น่าจะไม่ถูกต้องแต่ถ้าเป็นการขยายระยะเวลาเพราะว่าเราสั่งหยุดไว้จะคิดค่าปรับไม่คิดค่าปรับยังไงเป็นอีกเรื่องหนึ่ง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ส่วนตรงนี้เราได้สั่งหยุดงานไปแล้วตอนนี้กองช่างก็คิดเนื้องานแจ้งที่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ว่ามีการปรับลดตรงไหนอย่างไรแล้วก็เหลือเพียงขั้นตอนที่ทางเทศบาลจะ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28"/>
          <w:sz w:val="28"/>
        </w:rPr>
        <w:t>นายกเทศมนตรีตำบลหนองขน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กทางผู้รับจ้างเข้ามาทำแนบท้ายในการปรับลดเนื้องา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ท่านนายกไปติดป้ายชั่วคราวก่อนได้ไหมครับ ขอให้ชาวบ้านได้ตาม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ตกลงว่าต้องมีป้ายชั่วคราวตามข้อตกลงว่าเมื่อเราติดป้ายชั่วคราวชาวบ้านจะได้สบายใจว่าดำเนินการแน่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ครับผมจะแจ้งผู้รับจ้างให้นำป้ายไปติดก่อน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ัฒนพงศ์ ฤทธิรงค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ประธานครับโครงการนี้ไม่ต้องกล่าวซ้ำเพราะข้อเท็จจริงที่ผมทราบว่า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คำนวณเนื้องานปรับลดรูปแบบตามการสอบเขตแล้วซึ่งเป็นไปตามความต้องการของชาวบ้านหรือส่วนที่ไม่ให้ก็ว่าไปและสอบเขตเรียบร้อยแล้วเหลือแต่ประมาณการราคาปรับลดค่าใช้จ่ายเท่านั้นครับตามเนื้องานที่ต้องทำเป็นเอกสารแนบท้ายสัญญาเดิมซึ่งง่ายแล้วและแจ้งให้ผู้รับจ้างดำเนินการ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ว่าโครงกานดำเนินการเป็นไปตามแบบเดิมแต่ส่วนไหนที่เป็นส่วนที่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้องลดทอนก็ตัดส่วนเฉพาะตรงนั้นแล้วก็ตัดวงเงินที่ต้องจ่ายผู้รับจ้างไปก็ฝาก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พัฒนพงศ์ช่วยติดตามให้ด้วยชาวบ้านเขาเดือดร้อนมานานเต็มทีปัญหาไม่ใช่มากมายสามารถทำได้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ยพัฒนพงศ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ัฒนพงศ์ ฤทธิรงค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โครงการ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โครงการก่อสร้างปรับปรุ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่อมแซมถนนทางหลวงท้องถิ่นถนนถ่ายโอนภารกิจและถนนองค์กรปกครองส่วนท้องถิ่นสายบ้านบ่อลาว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่อโพ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ทางเข้าหมู่บ้านช่ว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หมู่ที่ </w:t>
      </w:r>
      <w:r>
        <w:rPr>
          <w:rFonts w:cs="TH SarabunIT๙" w:ascii="TH SarabunIT๙" w:hAnsi="TH SarabunIT๙"/>
          <w:sz w:val="32"/>
          <w:szCs w:val="32"/>
        </w:rPr>
        <w:t>6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นี้มีการตรวจรับงานแล้วก็ทราบว่าอยู่ในขั้นตอนรวบรวมเอกสารเพื่อส่งจังหวัดอนุมัติเบิกจ่าย ต้องถามท่านนายกอีกครั้ง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อนนี้อยู่ในขั้นตอนรวบรวมเอกสารขออนุมัติเบิกจ่ายจากจังหวัด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นี้เงินอุดหนุนเฉพาะกิจสรุปแล้วมีการปรับไหมเพราะโครงการนี้ถ้า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จำไม่ผิดปีที่แล้วต้นปีที่ส่งมอบงานตกลงมีการปรับหรือไม่ ถามฝ่ายบริหาร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ับ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เท่าไหร่ เพราะส่งมอบงานเดือน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ถ้าจำไม่ผิด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นี้มีการปรับเป็นช่วง ๆ ครับ ตามการส่งมอบเรื่องการแก้ไขมีการ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ับเป็นช่วงเวลาอยู่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ว่าปรับตั้งแต่ต้น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เลยใช่ไหมครับเพราะคราวที่แล้วจำได้ว่า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้าสภางานเสร็จแล้วใช่ไหม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ือการปรับ เนื่องจากมีการตรวจหลายครั้ง ครั้งแรกสั่งหยุดงานแก้ไข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เวลาประมาณ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ซึ่งสัญญาหมด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เช่นเดียวกั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28"/>
          <w:sz w:val="28"/>
        </w:rPr>
        <w:t>นายกเทศมนตรีตำบลหนองขนาน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รับจ้างส่งมอบงาน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ซึ่งมีการตรวจรอบสองก็เนื่องจากการตรวจงานรอ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รรมการท่านหนึ่งไม่ได้มาปฏิบัติหน้าที่และก็ไม่ได้มีการตรวจซึ่งได้มีการตรวจวันที่ </w:t>
      </w:r>
      <w:r>
        <w:rPr>
          <w:rFonts w:cs="TH SarabunIT๙" w:ascii="TH SarabunIT๙" w:hAnsi="TH SarabunIT๙"/>
          <w:sz w:val="32"/>
          <w:szCs w:val="32"/>
        </w:rPr>
        <w:t xml:space="preserve">21 ,22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และสุดท้ายเมื่อได้มีการตรวจก็ได้มีการแจ้งแก้ไขงานว่ามีบางจุดบางแห่งที่ต้องมีการแก้ไข ซึ่งก็ได้มีการแจ้งให้ผู้รับจ้างรับทราบและดำเนินการและได้มีการพิจารณาอนุมัติไปที่กรมส่งเสริมฯเจ้าของงบประมาณในเรื่องของการปรับลดเนื้องานบางส่วนและกรมส่งเสริมฯได้พิจารณาปรับลงวงเงินและค่างานให้เมื่อเทศบาลได้รับทราบแล้วเทศบาลก็ได้แจ้งคณะกรรมการตรวจรับ ได้ตรวจรับอีกครั้งหนึ่งหลังจากที่มีการรับแจ้งก็ได้มีการทำแนบท้ายสัญญากับผู้รับจ้างแล้วการปรับมีการปรับเป็นช่วงของระยะเวลาดำเนินการ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สงสัยเพราะว่าคราวนั้นถ้าจำไม่ผิดเคยเข้ามาในสภาเดือนกุมภาพันธ์ ปี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ทำหน้าที่</w:t>
      </w:r>
      <w:r>
        <w:rPr>
          <w:rFonts w:cs="TH SarabunIT๙" w:ascii="TH SarabunIT๙" w:hAnsi="TH SarabunIT๙"/>
          <w:sz w:val="32"/>
          <w:szCs w:val="32"/>
        </w:rPr>
        <w:tab/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ตรวจรับงานแล้วจากคณะกรรมการแต่มีท่านหนึ่งที่ไม่ได้ตรวจด้วยที่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รับแล้วก็บอกว่าถูกต้องตามแบบเบิกจ่ายได้แต่ว่าอีกท่านหนึ่งไม่ได้ตรวจด้วย </w:t>
      </w:r>
    </w:p>
    <w:p>
      <w:pPr>
        <w:pStyle w:val="Normal"/>
        <w:ind w:left="2880" w:hanging="28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งนั้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งนั้นแหละแสดงว่ามีการปรับตั้งแต่เดือนกุมภาพันธ์ มาใช่ไหม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ับเป็นช่วง ๆ 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28"/>
          <w:sz w:val="28"/>
        </w:rPr>
        <w:t>นายกเทศมนตรีตำบลหนองขนา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ช่วง ๆ ได้ยังไง ในเมื่อมีการตรวจรับงานเสร็จเรียบร้อยแล้วเดือ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แล้วไปปรับลดผมไม่เข้าใจปรับลดรายละเอียดแสดงว่าไปปรับลดตามที่ผู้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จ้างส่งมอบงานมาใช่ไหมเพราะส่งงานแล้วตรวจรับแล้วเรียบร้อยแล้วที่จำได้ในกรรมการ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ตามแบบแสดงว่าการไปขอแก้ไขปรับลดเนื้องานตามที่ผู้รับจ้างส่งมอบงานถูกต้องไหม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ี่จะแก้ไขฝ่ายบริหารเองได้ให้ทางวิศวกร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ฝ่าย ได้พิจารณาเรื่อ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ความมั่นคงแข็งแรงของแบบว่าถ้าขาดส่วนนี้ไปจะไปกระทบกระเทือนก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28"/>
          <w:sz w:val="28"/>
        </w:rPr>
        <w:t>นายกเทศมนตรีตำบลหนองขน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ทางไหมเมื่อได้รับคำยืนยันว่าไม่ส่งผลกระทบก็เลยได้ส่งเรื่องให้ทางจังหวัดให้กรมส่งเสริมฯได้พิจารณา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ว่าการแก้ไขครั้งนี้แก้ไขตามที่ผู้รับจ้างส่งมอบงานถ้าผมจำไม่ผิด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ราะว่าการส่งมอบงานเมื่อเดือนกุมภาพันธ์ กรรมการตรวจรับเรียบร้อยแล้วแต่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มีท่านหนึ่งที่ทางฝ่ายบริหารส่งให้ไปตรวจเพิ่มเติมพอตรวจเพิ่มเติมก็มีปัญหาว่าไม่เป็นไปตามรูปแบบก็เลยขอแก้ไขรูปแบบเป็นไปตามที่ผู้รับจ้างส่งมอบงาน ถูกต้องไหมครับที่ว่าไปดูความแข็งแรงต่าง ๆ สามารถทำได้ด้วยหรือครับท่านพัฒนพงศ์ครับสามารถทำได้ไหมครับ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ัฒนพงศ์ ฤทธิรงค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ต้องทำก่อนหน้านี้ ไม่ใช่ว่าตรวจรับงานแล้ว อาจจะเป็นเพราะว่า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รับงานจ้างมีความเห็นแย้งว่างานไม่ถูกต้องสมบูรณ์ได้รายงานไปหาท่านประธานและท่านประธานได้รายงานให้ผู้บริหารก็อาจจะมีการสั่งการให้มาทำการปรับแก้ไข ความเห็นแย้งส่วนหนึ่งนั้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ว่ามีปัญหาแน่นอนเหมือนกับว่าไปดำเนินการแก้ไขหลังจากที่ส่งมอ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แล้วไม่ได้ดำเนินการขอแก้ไขเนื้องานก่อนปลูกสร้าง เพราะปกติการขอแก้ไข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้องานรายจ่ายที่จะจ่ายผู้รับจ้างต้องเป็นไปตามแบบที่ยังไม่ได้ดำเนินการเมื่อดำเนินการแล้วก็ต้องเป็นไปตามแบบเดิม ใช่ไหมครับ ท่านพัฒนพงศ์ ผมมีความเข้าใจแบบนี้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ัฒนพงศ์  ฤทธิรงค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่าจะถูกต้อง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นรัตน์  เศวตสุวรร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นี้บอกว่าเป็นโครงการถ่ายโอนเป็นเงินอุดหนุนการที่องค์กรปกครองส่วนท้องถิ่นจะขออนุมัติแก้ไขเปลี่ยนแปลงแบบซึ่งเจ้าของงบประมาณถ้าเป็นเงินอุดหนุนคือกรมส่งเสริมการปกครองส่วนท้องถิ่นซึ่งกรมส่งเสริมการปกครองส่วนท้องถิ่นได้มอบอำนาจให้ผู้ว่าในการแก้ไขเปลี่ยนแปลงแบบพอยื่นไปต้องหยุดดำเนินการจนกว่าจะได้รับจากผู้ว่าให้แก้ไขเปลี่ยนแปลงแบบว่าเป็นอย่างไรและทำตามแบบนั้นไปซึ่งเป็นขั้นตอนหนึ่งของการดำเนินการ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ปกติเงินอุดหนุนเฉพาะกิจเป็นเงินกรมส่งเสริมฯและก็เป็นแบบที่ต้อ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กรมบัญชีกลางซึ่งเป็นมาแต่เดิม ช่วงหลังก็ยังอยู่ที่กรมส่งเสริมฯ เป็น</w:t>
      </w:r>
    </w:p>
    <w:p>
      <w:pPr>
        <w:pStyle w:val="Normal"/>
        <w:ind w:left="2880" w:hanging="28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นาจของผู้ว่าฯในการขอแก้ไข ยังไงก็ตามการดำเนินการอย่างนี้ไม่น่าจะถูกต้อง ฝากท่านพัฒนพงศ์ช่วยติดตามเรื่องนี้ด้วย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ัฒนพงศ์  ฤทธิรงค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จะติดตามแล้วนำข้อมูลมารายงานส่วนที่ปรับแก้ไขเป็นอย่างไรและก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้องาน งบประมาณ ระยะเวลาที่แก้ไข เป็นอย่างไร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สงสัยเกี่ยวกับสัญญาโครงการนี้ที่ผมเคยทำงานมา ถ้าโครงการตรวจ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งานยังไม่ถูกต้องก็ต้องดำเนินกับผู้รับจ้างเหมือนยังไม่ตรวจรับ หรือยังไงผมก็ไม่เข้าใจ อันนี้คือตรวจรับแล้ว ถูกต้องก็ต้องจ่ายเงิน ถ้าไม่ถูกต้องก็ต้องแก้ไข แต่อันนี้ผมไม่เข้าใจว่ามันยังไงถึงยืดเยื้อมาถึงขนาดนี้ เดือน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 เดือน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เวล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แล้วบอกว่าอยู่ระหว่างรวบรวมเอกสารส่งจังหวัด กองคลังชี้แจงว่าอยู่ระหว่างรวบรวมเอกสารส่งจังหวัดใช่ไหมครับ  ท่านพัฒนพงศ์ที่ท่านได้รับข้อมูลมา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ัฒนพงศ์ ฤทธิรงค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ช่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หารคิดว่าจะส่งจังหวัดได้เมื่อไหร่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าดว่าน่าจะไม่เกินภายในสัปดาห์หน้า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ปฏิบัติหน้าที่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ากท่านพัฒนพงศ์ติดตามเรื่องนี้ด้วย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ทำหน้าที่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ัฒนพงศ์ ฤทธิรงค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.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ที่เป็นงบตามเทศบัญญัติ จำนว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เบิกจ่ายแล้ว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รอทำสัญญ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4,040,883.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50.82 </w:t>
      </w:r>
      <w:r>
        <w:rPr>
          <w:rFonts w:ascii="TH SarabunIT๙" w:hAnsi="TH SarabunIT๙" w:cs="TH SarabunIT๙"/>
          <w:sz w:val="32"/>
          <w:sz w:val="32"/>
          <w:szCs w:val="32"/>
        </w:rPr>
        <w:t>ของงบลงทุ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ดาดคอนกรีตคูส่งน้ำสายหนองม้า หมู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ไม่แน่ใจว่าจะดำเนินการได้หรือไม่ ต้องสอบถามจากฝ่ายบริหาร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ร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ฝ่ายบริหาร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ทำหน้าที่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โครงการหมู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ตอนนี้พื้นที่ดำเนินการมีการถมดินบริเวณที่จะดำเนินการก่อสร้างบางส่วนตอนนี้ได้ประสานทางผู้ใหญ่บ้านว่าโครงการนี้ยังมีความจำเป็นที่จะต้องทำหรือไม่ตอนนี้อยู่ระหว่างประสานเพราะได้มีหนังสือแจ้งผู้ใหญ่บ้านไปแล้วและมีการติดตามโดยวาจาอีกหลายครั้งซึ่งทางผู้ใหญ่บ้านยังไม่ได้ตอบกลับมาซึ่งได้ประสานกองช่างทำหนังสือแจ้งกลับหมู่บ้านอีกครั้งหนึ่งว่าให้หมู่บ้านแจ้งกลับมาว่าโครงการนี้จะให้ดำเนินการหรือไม่อย่างไร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ร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มีข้อสังเกตว่าหมู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อนข้างจะถูกละเลยมากแม้แต่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ไม่ได้งบประมาณ ถ้ายังไงเชิญผู้ใหญ่บ้านมาคุยกันดีไหม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left="2880" w:hanging="28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ัญห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ปัญหาอย่างไรของหมู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คือไม่ควรเป็นอย่างนี้ลักษณะของการทำงาน เชิญท่านพัฒนพงศ์ต่อ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ัฒนพงศ์  ฤทธิรงค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มไป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โครงการ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่ายขาดเงินสะสม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มติ คร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ั้งหมด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ทำสัญญาแล้วทั้งหมดเบิกจ่ายแล้ว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คิด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0,322,7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ร้อยละ </w:t>
      </w:r>
      <w:r>
        <w:rPr>
          <w:rFonts w:cs="TH SarabunIT๙" w:ascii="TH SarabunIT๙" w:hAnsi="TH SarabunIT๙"/>
          <w:sz w:val="32"/>
          <w:szCs w:val="32"/>
        </w:rPr>
        <w:t xml:space="preserve">70.70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ร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เหลือโครงการไหนที่ยังไม่ดำเนินการ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ทำหน้าที่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ัฒนพงศ์ ฤทธิรงค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บางโครงการที่ยังอยู่ระหว่างการก่อสร้างอยู่ครับมีหมู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รางส่งน้ำ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ตัวยู สายจากเหมืองทุ่งบ่อขม ถึงคลอง </w:t>
      </w:r>
      <w:r>
        <w:rPr>
          <w:rFonts w:cs="TH SarabunIT๙" w:ascii="TH SarabunIT๙" w:hAnsi="TH SarabunIT๙"/>
          <w:sz w:val="32"/>
          <w:szCs w:val="32"/>
        </w:rPr>
        <w:t xml:space="preserve">D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ความระบุว่านายกฯสั่งหยุดงานไว้อาจจะสาเหตุมาจากพื้นที่ไม่พร้อมส่วนโครงการหมู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ก่อสร้า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ครับทำไมท่านพัฒนพงศ์ถึงใช้คำว่านายกฯกำลังสั่งหยุดงา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ัฒนพงศ์ ฤทธิรงค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้องขอความชัดเจนจากนายก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กลงหยุดหรือยังครับฝ่ายบริหาร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ทำหน้าที่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โครงการก่อสร้างรางส่งน้ำรูปตัวยูสายจากเหมืองทุ่งบ่อขมถึงคลอง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D 19 </w:t>
      </w:r>
      <w:r>
        <w:rPr>
          <w:rFonts w:ascii="TH SarabunIT๙" w:hAnsi="TH SarabunIT๙" w:cs="TH SarabunIT๙"/>
          <w:sz w:val="32"/>
          <w:sz w:val="32"/>
          <w:szCs w:val="32"/>
        </w:rPr>
        <w:t>สืบเนื่องจากว่าเมื่อได้ทำสัญญาแล้วผู้รับจ้างก็แจ้งเหตุว่าไม่สามารถปิดน้ำ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ที่จะทำงานได้เนื่องจากชาวบ้านมีความจำเป็นที่จะต้องใช้น้ำทำนาเพื่อประกอบอาชีพด้านการเกษตรกรรมเมื่อผู้รับจ้างมีหนังสือแจ้งผมเองก็ได้มีหนังสือแจ้งให้ผู้ควบคุมงานกับประธานกรรมการในฐานะผู้บริหารสัญญาลงไปตรวจสอบข้อเท็จจริงว่าเป็นไปตามที่ผู้รับจ้างแจ้งเหตุหรือไม่ก็ปรากฏว่าในส่วนของผู้ควบคุมงานได้รายงานมาแล้วว่าเหตุที่ผู้รับจ้างขอมาเป็นไปตามนั้นจริงส่วนความเห็นของประธานกรรมการตรวจงานจ้างยังไม่ได้รายงานผมว่าจากการตรวจสอบได้ผลเป็นอย่างไรเพื่อประกอบการพิจารณาแต่ในเบื้องต้นผมก็แจ้งผู้ควบคุมงานไปแล้วว่าเมื่อผู้ควบคุมงานรายงานไปแล้วว่าเหตุที่ผู้รับจ้างขอหยุดงานมาเนื่องจากมีปัญหาอุปสรรคเกี่ยวกับไม่สามารถปิดน้ำในงานที่จะทำการก่อสร้างได้ในเบื้องต้นผมได้มีคำสั่งแจ้งผู้ควบคุมงานทราบว่าให้ผู้รับจ้างได้หยุดงานไว้ก่อนแต่ในส่วนของประธานกรรมการตรวจงานจ้างปัจจุบันยังไม่ได้มีการแจ้งซึ่งผมก็ได้ให้ประธานได้รายงานว่าทำไมถึงไม่แจ้งเนื่องจากว่าเหตุนี้ที่รายงานขึ้นมาตั้งแต่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นส่วนการได้รับแจ้งเหตุตัวประธานเองก็ได้รับแจ้งไปแล้วตั้งแต่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เท่าที่ผมได้ตรวจทานเอกสารดูปรากฎว่าปัจจุบันทางประธานยังไม่แจ้งว่าสรุปข้อเท็จจริงที่เขาได้แจ้งมาว่าจริงไหมในฐานะของผู้บริหารสัญญาตามโครงการ</w:t>
      </w:r>
    </w:p>
    <w:p>
      <w:pPr>
        <w:pStyle w:val="Normal"/>
        <w:ind w:left="2880" w:hanging="28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เท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880" w:hanging="28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5-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ขอให้นายกชี้แจงให้ชัดเจนว่าในเมื่อผู้บริหารสัญญายังไม่ได้แจ้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เลยแล้วนายกไปสั่งหยุดงานได้ยังไง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อนนี้ผมยังไม่ได้สั่งให้หยุดงานเพียงแต่ว่าเป็นในส่วนของผู้ควบคุมงานแต่</w:t>
      </w:r>
    </w:p>
    <w:p>
      <w:pPr>
        <w:pStyle w:val="Normal"/>
        <w:ind w:left="2880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ได้มีหนังสือแจ้งหรือออก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กลงยังไม่ได้แจ้งใช่ไหม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อนนี้ยังครับ ต้องรอความเห็นจากประธานกรรมการ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ทำไมเพิ่งมาถามกันตอนนี้ครับ ผู้รับจ้างแจ้งตั้งแต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ถ้าเขาไม่ชี้แจง นายกฯต้องตามตั้งแต่ช่วงนั้นแล้วทำไมถึงไม่ตาม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นใดดูแล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ทำหน้าที่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ธีระ 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ไปดูดีไหมครับไม่น่าล่าช้าถึงขนาดนี้น่าตั้งคณะลงไปดูไม่น่าล่าช้าถึ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ทำหน้าที่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เดียวครับไม่ใช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ทำสัญญา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งบประมาณนี้จะจ่ายได้ถึงกันยายนใช่ไหม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่ครับ ก่อหนี้ผูกพันภายใ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หนี้ไปแล้วไม่ใช่หรือ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ก่อหนี้ผูกพันไปแล้ว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หนี้ผูกพันแล้วฝ่ายบริหารไม่ดำเนินการ โครงการนี้มีอายุสัญญาอยู่กี่วั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เงินจ่ายขาดสะสมด้วย และโดยวิสัยแล้วท่านนายกรู้พื้นที่ดีอยู่แล้ว เพราะว่าชาวนาทำนาก็คงไม่ทำทั้งปี ต้องมีช่วงที่เสร็จสิ้นการทำนาแล้วผู้ควบคุมงานต้องรายงานทุกระยะอยู่แล้วว่าทำได้แล้วได้รับรายงานจากผู้ควบคุมงานหรือไม่ว่าโครงการนี้สามารถทำได้แล้วมีพื้นที่แล้ว ในเมื่อไม่แจ้งหยุดงานผู้ควบคุมงานต้องลง</w:t>
      </w:r>
    </w:p>
    <w:p>
      <w:pPr>
        <w:pStyle w:val="Normal"/>
        <w:ind w:left="2880" w:hanging="28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6-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ทุกวันมีการดำเนินการหรือไม่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ดสัญญาแล้วก็ต้องปรับแล้ว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ทำหน้าที่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่าที่สอบถามกับผู้ควบคุมงาน ทราบว่าผู้ควบคุมงานได้ทำรายงานเสนอ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ไปแล้ว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นนั้นเป็นเรื่องภายใน แต่ฝ่ายบริหารได้ดำเนินการอย่างไร งบจ่ายขาด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ะสมที่สภาให้ไป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อนนี้ปัจจุบันผมได้แจ้งให้การมีตั้งคณะกรรมการสอบข้อเท็จจริงกรณีนี้ว่า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ล่าช้าเกิดจากอะไร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หัวหน้าสำนักปลัดครับ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ทำหน้าที่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ุภัค  ทองย้อ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สมาชิกสภาฯและผู้เข้าร่วมประชุมที่เคารพทุกท่า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ชี้แจงหมู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ที่ดิฉันได้รับคำสั่งให้เป็นประธานคณะกรรมการตรวจรับพัสดุเนื่องจากว่าเหตุเกิดจากว่าเดิมทีดิฉันได้รับสัญญามา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ัสดุนำมาให้แล้วก็อ้างว่านายกฯสังให้คณะกรรมการตรวจรับพัสดุไปตรวจสอบข้อเท็จจริ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ญญาลงนามวันที่เท่าไหร่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ทำหน้าที่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ุภัค ทองย้อ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ลงนาม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หยุดงานประมาณวันที่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นายกฯสั่งให้ผู้ควบคุมงานชี้แจงพร้อมที่อ้างว่าให้คณะกรรมการชี้แจงด้วยแต่คณะกรรมการไม่ได้รายละเอียดว่านายกฯสั่งให้ชี้แจงแต่ดิฉันในฐานะประธานคณะกรรมการดิฉันได้ถามผู้ควบคุมงาน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ชัยวัฒน์ รักเจียม แจ้งว่าได้เสนอเอกสารให้นายกฯไปแล้วนายกฯได้อนุมัติสั่งหยุดงาน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ส่วนรายละเอียดที่ดิฉันได้รับก็ได้ทำบันทึกชี้แจงผู้บริหารคือนายกฯไปเรียบร้อยซึ่งดิฉันถูกปลดจากคำสั่งที่แต่งตั้งให้เป็นคณะกรรมการเนื่องจากอ้างว่าดิฉันไม่ได้ไปดำเนินการตามที่สั่งการแต่พัสดุไม่ได้แจ้งดิฉันไม่ได้แจ้งคณะกรรมการตามที่ได้แจ้งผู้ควบคุมงานและผู้ควบคุมงานได้รายงานให้ทราบดิฉันซึ่งได้ไปตามจากผู้ควบคุมงานมีแค่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ที่รายงานดิฉันมา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ว่าเราลงไปดูรายละเอียดเรื่องนี้เป็นอย่างไร จ่ายขาดเงินสะสมที่สภา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ให้ไปกรณีเร่งด่วนแต่กลับเป็นว่าเวลานี้ยังไม่ไปถึงไหน มีหมู่ไหนอีกครับ                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จ่ายขาดเงินสะสมที่ยังไม่ดำเนินการให้แล้วเสร็จ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ัฒนพงศ์ ฤทธิรงค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ยู่หลายรายการครับ มีอยู่ระหว่างดำเนินการก่อสร้างหมู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เดียวกัน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8 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Normal"/>
        <w:ind w:left="2880" w:hanging="28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7-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ช่ไหมครับ งบจ่ายขาดเงินสะสมที่ยังไม่แล้วเสร็จ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ทำหน้าที่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ัฒนพงศ์ ฤทธิรงค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ระหว่างดำเนินการก่อสร้างครับ หมู่ </w:t>
      </w:r>
      <w:r>
        <w:rPr>
          <w:rFonts w:cs="TH SarabunIT๙" w:ascii="TH SarabunIT๙" w:hAnsi="TH SarabunIT๙"/>
          <w:sz w:val="32"/>
          <w:szCs w:val="32"/>
        </w:rPr>
        <w:t>6 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8 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ต้องขอความ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ดเจนจากท่านนายกฯครับ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กลงว่าอย่างไรครับฝ่ายบริหาร มีหมู่ </w:t>
      </w:r>
      <w:r>
        <w:rPr>
          <w:rFonts w:cs="TH SarabunIT๙" w:ascii="TH SarabunIT๙" w:hAnsi="TH SarabunIT๙"/>
          <w:sz w:val="32"/>
          <w:szCs w:val="32"/>
        </w:rPr>
        <w:t>6 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ไม่ทรา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ถึงไหนแล้วครับ เชิญฝ่ายบริหาร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โครงการหมู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รางส่งน้ำ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ูปตัวยู สายบ้า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หนู ถึงบ้านในดอน ตอนนี้อยู่ระหว่างดำเนินการก่อสร้าง ถ้าคิดเป็นเปอร์เซ็นต์   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ประมาณ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>ของโครงการ โครงการก่อสร้างรางส่งน้ำ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ตัวยู สายบ้านดอนทราย ถึงคลอง </w:t>
      </w:r>
      <w:r>
        <w:rPr>
          <w:rFonts w:cs="TH SarabunIT๙" w:ascii="TH SarabunIT๙" w:hAnsi="TH SarabunIT๙"/>
          <w:sz w:val="32"/>
          <w:szCs w:val="32"/>
        </w:rPr>
        <w:t xml:space="preserve">D14 </w:t>
      </w:r>
      <w:r>
        <w:rPr>
          <w:rFonts w:ascii="TH SarabunIT๙" w:hAnsi="TH SarabunIT๙" w:cs="TH SarabunIT๙"/>
          <w:sz w:val="32"/>
          <w:sz w:val="32"/>
          <w:szCs w:val="32"/>
        </w:rPr>
        <w:t>ตอนนี้อยู่ระหว่างดำเนินการก่อสร้า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ัฒนพงศ์ ฤทธิรงค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ข้อมูลไม่สมบูรณ์ในบางรายการ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ที่ท่านพัฒนพงศ์ทำสรุปมาของหมู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ระบุวันเริ่มสัญญากับวัน</w:t>
      </w:r>
    </w:p>
    <w:p>
      <w:pPr>
        <w:pStyle w:val="Normal"/>
        <w:ind w:left="2880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บกำหนดตามสัญญาฝ่ายบริหารช่วยแจ้งให้ด้วยได้ไหมครับ โครงการรางส่งน้ำ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ตัวยู สายบ้านดอนทรายถึงคลอง </w:t>
      </w:r>
      <w:r>
        <w:rPr>
          <w:rFonts w:cs="TH SarabunIT๙" w:ascii="TH SarabunIT๙" w:hAnsi="TH SarabunIT๙"/>
          <w:sz w:val="32"/>
          <w:szCs w:val="32"/>
        </w:rPr>
        <w:t>D14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ให้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ชี้แจง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ทำหน้าที่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ลังให้เจ้าหน้าที่ไปตามอยู่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หมู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ราง</w:t>
      </w:r>
    </w:p>
    <w:p>
      <w:pPr>
        <w:pStyle w:val="Normal"/>
        <w:ind w:left="2880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น้ำ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ูปตัวยู สายบ้านช่างสิ่น ทำสัญญาแล้ว อยู่ระหว่างดำเนินการก่อสร้า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ญญาทำแล้วที่อยู่ระหว่างดำเนินการทั้งหมดต้องปรับทั้งหมดไหม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่งหยุดไว้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่งหยุดอีกใช่ไหม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 และไม่ได้ดำเนินการ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ข้อมูลที่ท่านพัฒนพงศ์ไม่มีบอกว่าสั่งหยุดเมื่อไหร่เริ่มเมื่อไหร่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ind w:left="2880" w:hanging="28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8-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รอข้อมูลครับข้ามวันก็รอครับให้ใครไปเร่งด้วยครับ</w:t>
      </w:r>
    </w:p>
    <w:p>
      <w:pPr>
        <w:pStyle w:val="Normal"/>
        <w:ind w:left="2880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รอข้อมูลเชิญผู้ใหญ่หมู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ชะอุ่มฤทธ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ากขอถามฝ่ายบริหารว่าที่นายกฯแจ้งว่าได้แจ้งให้บริษัท เอคอนกรีต มา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 หมู่ </w:t>
      </w:r>
      <w:r>
        <w:rPr>
          <w:rFonts w:cs="TH SarabunIT๙" w:ascii="TH SarabunIT๙" w:hAnsi="TH SarabunIT๙"/>
          <w:sz w:val="32"/>
          <w:szCs w:val="32"/>
        </w:rPr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ให้นั้นจะมาทำให้เมื่อไหร่และขอถามว่าทาง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เรื่องที่บ้านนายฉลอง ทุบเหมือง ไม่ทราบว่าท่าน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 ได้ลงไปดูหรือไม่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ไหน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ทำหน้าที่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ชะอุ่มฤทธ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างส่งน้ำ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ูปตัวยู จากฟาร์มวัวหมู่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หมู่ </w:t>
      </w:r>
      <w:r>
        <w:rPr>
          <w:rFonts w:cs="TH SarabunIT๙" w:ascii="TH SarabunIT๙" w:hAnsi="TH SarabunIT๙"/>
          <w:sz w:val="32"/>
          <w:szCs w:val="32"/>
        </w:rPr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หมู่ที่ </w:t>
      </w:r>
      <w:r>
        <w:rPr>
          <w:rFonts w:cs="TH SarabunIT๙" w:ascii="TH SarabunIT๙" w:hAnsi="TH SarabunIT๙"/>
          <w:sz w:val="32"/>
          <w:szCs w:val="32"/>
        </w:rPr>
        <w:t>5 (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เหลื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รวจรับงานไปแล้ว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คืออะไร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ทำหน้าที่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ชะอุ่มฤทธ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คือว่าเรื่องการร้องเรียนปล่อยน้ำเสีย ในเมื่อในแบบคณะกรรมการ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หมู่ </w:t>
      </w:r>
      <w:r>
        <w:rPr>
          <w:rFonts w:cs="TH SarabunIT๙" w:ascii="TH SarabunIT๙" w:hAnsi="TH SarabunIT๙"/>
          <w:sz w:val="32"/>
          <w:szCs w:val="32"/>
        </w:rPr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อกว่าไม่มีแต่เราปล่อยน้ำส่งให้เกษตรชาวนาก็อนุโลมกันได้ แต่ที่นายฉลองทุบเหมืองซึ่งทุบจากที่สูงลงเหมืองอันนี้ไม่ใช่เปิดให้เกษตรกรใช้น้ำครับเรียกว่าทิ้งน้ำตรงที่ทุบท่อนแรกคราวที่นายกฯไปประชุมที่ศาลาหมู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นันบอกว่าถ้าออกไม่ได้ก็ทุบและนายกฯบอกว่าถ้าทุบต้องแจ้งความในวาระการประชุมมีอยู่ซึ่ง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ไปดูแล้วสั่งให้ปิด ผมจึงอยากทราบว่าปิดหรือยัง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ส่วนเรื่องแรกแจ้งผู้รับจ้างแล้วซึ่งผู้รับจ้างรับทราบแล้วตอนนี้ก็จะเร่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ให้ว่าจะมาดำเนินการให้ได้เมื่อไหร่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ชะอุ่มฤทธ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เข้าใจครับเนื่องจากคณะกรรมการได้รับหนังสือแล้วนายน้อย เทศลำลึก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หมู่ </w:t>
      </w:r>
      <w:r>
        <w:rPr>
          <w:rFonts w:cs="TH SarabunIT๙" w:ascii="TH SarabunIT๙" w:hAnsi="TH SarabunIT๙"/>
          <w:sz w:val="32"/>
          <w:szCs w:val="32"/>
        </w:rPr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ชาวบ้าน เขาได้รับหนังสือจากเทศบาลแล้วและได้นำหนังสือมาให้ผมอ่านดูแต่ผมไม่เห็นระบุว่าผู้รับจ้างจะมาทำให้เมื่อไหร่ เข้าใจว่าเทศบาลแจ้งให้ผู้รับจ้างทราบแล้วว่าบริษัทต้องมารับผิดชอบทำให้เหมือนเดิมแต่ไม่ได้แจ้งว่าจะมาทำให้เมื่อไหร่ผมอยากทราบเพราะว่าตอนนี้เขาเปิดน้ำมาแล้วอย่างที่นายกฯทราบและท่อที่ผมถามที่สั่งให้ปิดและเทศบาลได้ไปดูอีกหรือไม่ว่าเขาปิดหรือยัง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มอบกองช่างไปดูให้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โครงการก่อสร้างรางส่งน้ำ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              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ยู สายบ้านดอนทราย ถึงคลอง </w:t>
      </w:r>
      <w:r>
        <w:rPr>
          <w:rFonts w:cs="TH SarabunIT๙" w:ascii="TH SarabunIT๙" w:hAnsi="TH SarabunIT๙"/>
          <w:sz w:val="32"/>
          <w:szCs w:val="32"/>
        </w:rPr>
        <w:t xml:space="preserve">D14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นี้เช่นเดียวกันครับได้สั่งหยุดงา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ว้ เริ่มสัญญาใหม่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้นสุด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ถามว่าทำสัญญาเมื่อไหร่สิ้นสุดสัญญาเมื่อไหร่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ไหนบ้าง เชิญท่านอุเทน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รางส่งน้ำ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ตัวยู สายบ้านดอนทราย ถึงคลอง </w:t>
      </w:r>
      <w:r>
        <w:rPr>
          <w:rFonts w:cs="TH SarabunIT๙" w:ascii="TH SarabunIT๙" w:hAnsi="TH SarabunIT๙"/>
          <w:sz w:val="32"/>
          <w:szCs w:val="32"/>
        </w:rPr>
        <w:t xml:space="preserve">D14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บอกว่าหยุดดำเนินการไม่ได้ระบุวันเริ่มสัญญาและสิ้นสุดสัญญา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จุรีรัตน์ สังขพันธ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สมาชิกสภาฯและผู้เข้าร่วมประชุมที่เคารพทุกท่า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่านได้ถามว่าโครงการก่อสร้างรางส่งน้ำ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ูปตัวยู สายบ้านดอนทราย ถึง</w:t>
      </w:r>
    </w:p>
    <w:p>
      <w:pPr>
        <w:pStyle w:val="Normal"/>
        <w:ind w:left="2880" w:hanging="288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 </w:t>
      </w:r>
      <w:r>
        <w:rPr>
          <w:rFonts w:cs="TH SarabunIT๙" w:ascii="TH SarabunIT๙" w:hAnsi="TH SarabunIT๙"/>
          <w:sz w:val="32"/>
          <w:szCs w:val="32"/>
        </w:rPr>
        <w:t>D14…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9-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 </w:t>
      </w:r>
      <w:r>
        <w:rPr>
          <w:rFonts w:cs="TH SarabunIT๙" w:ascii="TH SarabunIT๙" w:hAnsi="TH SarabunIT๙"/>
          <w:sz w:val="32"/>
          <w:szCs w:val="32"/>
        </w:rPr>
        <w:t>D1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โทษนะคะที่ข้อมูลตกไป สัญญาตัวนี้อยู่ที่ </w:t>
      </w:r>
      <w:r>
        <w:rPr>
          <w:rFonts w:cs="TH SarabunIT๙" w:ascii="TH SarabunIT๙" w:hAnsi="TH SarabunIT๙"/>
          <w:sz w:val="32"/>
          <w:szCs w:val="32"/>
        </w:rPr>
        <w:t xml:space="preserve">855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ดยสัญญาเดิมเริ่มที่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ิ้นสุดสัญญา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เนื่องจากว่ามีการสั่งหยุดงาน หลังจากที่สามารถเข้าดำเนินการได้แล้วก็มีการทำแนบท้ายสัญญาโดยสัญญาเริ่ม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ิ้นสุด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ค่ะ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ทำสัญญาใหม่มีกี่โครงการครับที่กำหนดแล้วสั่งหยุดไว้มีโครงการ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ื่นอีกไหม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จุรีรัตน์ สังขพันธ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คำถามใหม่ค่ะ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ทำสัญญาใหม่แล้ว สั่งหยุดงานไว้มีโครงการอื่นอีกหรือไม่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จุรีรัตน์ สังขพันธ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่งหยุดไว้ค่ะ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นึก อินทร์เผื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หมู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ด้วยครับ โครงการก่อสร้างรางส่งน้ำ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ูปตัวยู สายบ้านช่า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่น ขอวันที่ทำสัญญาใหม่ด้วย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จุรีรัตน์ สังขพันธ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่งหยุดไว้ค่ะ สำหรับวันที่เริ่มสัญญาใหม่ขออนุญาตไปเตรียมข้อมูลก่อนค่ะ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ด่วนด้วย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เชิญท่านเลขา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ทำหน้าที่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สนอใหม่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จำนวนสมัยประชุมสามัญ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วันเริ่มต้นประชุมสมัยสามัญ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วันเริ่มประชุมสภาสมัย</w:t>
      </w:r>
    </w:p>
    <w:p>
      <w:pPr>
        <w:pStyle w:val="Normal"/>
        <w:ind w:left="2694" w:hanging="56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ประจำปีของปีถัด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กระทรวงมหาดไทย</w:t>
      </w:r>
    </w:p>
    <w:p>
      <w:pPr>
        <w:pStyle w:val="Normal"/>
        <w:ind w:left="2694" w:hanging="56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7 (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ind w:left="2694" w:hanging="56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4)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7 (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ท้องถิ่นชั่วคราว พ้นจากตำแหน่งเมื่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เทศบาลเมื่อผู้ว่าราชการจังหวัดมีคำสั่งแต่งตั้งเป็นประธานสภาเทศบาล ขั้นตอนต่อไปเป็นข้อ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มีประธานสภาท้องถิ่นแล้วให้เลือกรองประธานสภาท้องถิ่น เลขานุการสภาท้องถิ่น และให้ประธานสภาท้องถิ่นนำปรึกษาในที่ประชุมเกี่ยวกับกับการประชุมสมัยสามัญ                     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ในระเบียบวาระการประชุม ข้อ </w:t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จำนวนสมัยประชุมสามัญ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และวันเริ่มต้นประชุมสมัยสามัญ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วันเริ่มประชุมสภา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ประจำปีของปีถัด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7 (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4)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20-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สภายังไม่มีประธานสภาที่ได้รับคำสั่งแต่งตั้งจากผู้ว่าราชการจังหวัดจึงยังไม่สามารถดำเนินการในข้อนี้ได้ ดังนั้น เพื่อให้การดำเนินการเป็นไปตามระเบียบข้อบังคับการประชุม จึงขอยกไปดำเนินการในคราวถัดไปหลังจากได้รับคำสั่งแต่งตั้งประธานสภาเทศบาลตำบลหนองขนานจากจังหวัดเพชรบุรี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ร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ว่า ระเบียบวาระข้อ </w:t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ฝ่ายเลขาขอถอนออกไปก่อนและจะนำเข้าสู่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สภาในนัดประชุมคราวหน้าเนื่องจากว่าในข้อบังคับการประชุมสภาท้องถิ่น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ข้อ </w:t>
      </w:r>
      <w:r>
        <w:rPr>
          <w:rFonts w:cs="TH SarabunIT๙" w:ascii="TH SarabunIT๙" w:hAnsi="TH SarabunIT๙"/>
          <w:sz w:val="32"/>
          <w:szCs w:val="32"/>
        </w:rPr>
        <w:t xml:space="preserve">11 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่าเมื่อได้ประธานสภาท้องถิ่นแล้วก็ให้นำปรึกษาในสมัยประชุมสภาจะกำหนดสมัยประชุม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มัย ในวันเวลาไหนบ้าง เรื่องนี้สรุปว่าฝ่ายเลขาขอถอนออกไปและจะนำเข้าสู่ที่ประชุมในการประชุมคราวหน้าที่ประชุมเห็นด้วยไหม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เป็นเอกฉันท์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ประธานสภาเทศบาลตำบลหนองขนาน แทนตำแหน่งที่ว่า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งค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ฯข้อ </w:t>
      </w:r>
      <w:r>
        <w:rPr>
          <w:rFonts w:cs="TH SarabunIT๙" w:ascii="TH SarabunIT๙" w:hAnsi="TH SarabunIT๙"/>
          <w:sz w:val="32"/>
          <w:szCs w:val="32"/>
        </w:rPr>
        <w:t>15)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เลขา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อกประธานสภาเทศบาลตำบลหนองขนาน แทนตำแหน่งที่ว่างข้อบังคับการประชุมฯ ข้อ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่าเมื่อประธานสภาท้องถิ่น รองประธานสภาท้องถิ่น หรือเลขานุการสภาท้องถิ่นพ้นจากตำแหน่งก่อนครบอายุของสภาท้องถิ่น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ภาท้องถิ่นเลือกประธานสภาท้องถิ่น รองประธานสภาท้องถิ่น หรือเลขานุการสภาท้องถิ่น แล้วแต่กรณีแทนตำแหน่งที่ว่าง  ดังนี้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ประธานสภาท้องถิ่น หรือรองประธานสภาท้องถิ่น ให้สภาท้องถิ่นเลือกประธานสภาท้องถิ่นหรือรองประธานสภาท้องถิ่นแทนตำแหน่งที่ว่างภายในสิบห้าวันนับแต่วันที่ตำแหน่งว่างลง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ลขานุการสภาท้องถิ่น ให้สภาท้องถิ่นเลือกเลขานุการสภาท้องถิ่นแทนตำแหน่งที่ว่างในการประชุมสภาท้องถิ่นที่มีขึ้นคราวแรกนับแต่วันที่ตำแหน่งว่างลง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ประธานที่ประชุมในคราวประชุมสภาท้องถิ่นที่มีการเลือกประธานสภาท้องถิ่น และเป็นผู้ดำเนินการเลือกประธานสภาท้องถิ่น รายงานผลการเลือกประธานสภาท้องถิ่นต่อผู้ว่าราชการจังหวัดสำหรับองค์การบริหารส่วนจังหวัดหรือเทศบาล และนายอำเภอสำหรับองค์การบริหารส่วนตำบล ภายในเจ็ดวันนับแต่วันเลือก และให้ผู้ว่าราชการจังหวัดสำหรับเทศบาล หรือนายอำเภอสำหรับองค์การบริหารส่วนตำบล แล้วแต่กรณีแต่งตั้งประธานสภาท้องถิ่นภายในเจ็ดวันนับแต่วันที่ได้รับรายงานผลการเลือกประธานสภาท้องถิ่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ว่าเนื่องจากท่านสุวิทย์ได้ลาออกจาตำแหน่งประธานสภาต่อผู้ว่าตั้งแต่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หตุให้ตำแหน่งประธานสภาว่างลง ในมาตรา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ี  ขอ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ข้อบังคับการประชุมสภาท้องถิ่น ข้อ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มีการเลือกประธานสภาแทนตำแหน่งที่ว่าง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หลังจาก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เนื่องจากว่าเราเปิดสมัยประชุมและนัดประชุมในวันนี้ 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ในโอกาสนี้ทางเลขาก็นำเรื่องนี้เข้าสู่ที่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1-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ปรึกษาหารือเพื่อเลือกประธานสภาในวันนี้สำหรับวิธีการเลือก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เลขาสรุปข้อ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เลือกประธานสภาท้องถิ่นให้สมาชิกเสนอชื่อสมาชิกสภาท่านใดท่านหนึ่งมีผู้รับรองลักษณะคือมีผู้เสน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มีผู้รับรอ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พร้อมทั้งลงมติมี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บบ คือแบบลับและเปิดเผย แบบเปิดเผยให้ยกมือลงมติ ถ้าแบบลับแบบเขียนลง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ดาษถ้าท่านใดลงมติถือว่าได้รับฉันทามติจากสภา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ให้ที่ประชุมเสนอมีผู้รับรอง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่านในกรณีที่มีการ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มา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ขึ้นไปก็ให้มีการเขียนชื่อและนามสกุลลงในบัตรและหย่อนลง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ชนะที่รองรับหลักเกณฑ์ของ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จะเป็นดังนี้เชิญท่านเลขา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ี่ประชุมเสนอชื่อสมาชิกสภาเป็นประธานสภาฯ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นึก อินทร์เผือ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เสนอนายสุรินทร์ ธีรจามรนันท์ เป็นประธานสภาฯ ขอผู้รับรองด้วย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รับรอง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คือ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รัตน์  เศวตสุวรรณ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วิทย์ เปียผ่อง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ัฒนพงศ์  ฤทธิรงค์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จะเสนอท่านอื่นอีกหรือไม่ครับ ถ้าไม่มีผู้ใดเสนอ ปรากฏว่าในที่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ภาในการเลือกประธานสภาแทนตำแหน่งที่ว่างในวันนี้มีท่านสมนึกเสนอ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รินทร์ มีผู้รับรอง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ได้แก่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รัตน์  เศวตสุวรรณ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วิทย์ เปียผ่อง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ัฒนพงศ์  ฤทธิรงค์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มีการเสนอเพียงท่านเดียว แสดงว่าบุคคลที่ได้รับการเสนอชื่อคือนายสุรินทร์ ก็ได้รับการเลือกจากที่ประชุม ขอมติที่ประชุมว่าใครเห็นชอบที่จะให้นายสุรินทร์ ตามที่ท่านสมนึกเสนอเป็นประธานสภาของเทศบาลตำบลหนองขนานขอให้ยกมือ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เห็นชอบ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ที่ไม่เห็นด้วยไหม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ทำหน้าที่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ผู้ยกมือ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มติเอกฉันท์ว่าที่ประชุมสภาเห็นชอบให้นายสุรินทร์ ทำหน้าที่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ซึ่งหลังจากนี้ผมคงต้องไปลาออกจากรองประธานสภาแต่เนื่องจากใ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เดิมทีรองประธานสภาทำหน้าที่ประธานสภาแต่ปรากฏว่าในที่ประชุมก็ได้มีมติเลือกผมทำหน้าที่ด้วยผมก็ต้องทำหน้าที่ต่อครับในเมื่อการประชุมคราวนี้ได้มีมติ                ที่ประชุมก่อนเข้าสู่วาระเลือกผมนายสุรินทร์ ธีรจามรนันท์ ทำหน้าที่ประธานชั่วคราวด้วยก็เป็นอันว่าผมทำหน้าที่และผมได้ทำหนังสือซึ่งผมจะลงชื่อในวันนี้ลาออก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นี้เป็นเวลา </w:t>
      </w:r>
      <w:r>
        <w:rPr>
          <w:rFonts w:cs="TH SarabunIT๙" w:ascii="TH SarabunIT๙" w:hAnsi="TH SarabunIT๙"/>
          <w:sz w:val="32"/>
          <w:szCs w:val="32"/>
        </w:rPr>
        <w:t xml:space="preserve">12.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เป็นหนังสือ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พบ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2-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พบ </w:t>
      </w:r>
      <w:r>
        <w:rPr>
          <w:rFonts w:cs="TH SarabunIT๙" w:ascii="TH SarabunIT๙" w:hAnsi="TH SarabunIT๙"/>
          <w:sz w:val="32"/>
          <w:szCs w:val="32"/>
        </w:rPr>
        <w:t xml:space="preserve">53401/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ขอขอบคุณที่ประชุมสภาครับที่ให้ความไว้วางใจต่อการทำหน้าที่ประธานสภาของผมอันที่จริงก็มีอีกชั้นหนึ่งที่ผมอยากจะให้ทำแต่ว่าในเมื่อที่ประชมมีมติเช่นนี้ก็ขอขอบคุณที่ไว้วางใจผมซึ่งหลังจากนี้ไปคงต้องลงพื้นที่ผมมีความตั้งใจว่าคงจะต้องลงพื้นที่อาจจะต้องลงไปในหมู่บ้านต่าง ๆ ใน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เราต้อง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แล้วครับเพราะช่วงระยะเวลาที่ผ่านมางานที่เราทำแต่เราไม่ประชาสัมพันธ์อะไรเลยไม่เคยนำสิ่งที่เราทำเข้าไปสู่ชาวบ้านทำความเข้าใจสิ่งหนึ่งที่เราเสียดายมากก็คือเรายังไม่ปลุกให้ชาวบ้านให้รู้จักสิทธิของตัวเองเพราะว่างบประมาณของเทศบาลคืองบประมาณรายหัวที่เขามาให้ชาวบ้านเทศบาลเป็นแค่ส่วนส่งต่อว่างบประมาณที่รัฐให้มาต้องเอาไปให้ถึงชาวบ้านแต่ห้วงระยะเวลาที่ผ่านมาเหมือนกับชาวบ้านต้องมาขอร้องเทศบาลซึ่งไม่ถูกต้องพวกเราเองที่มาอยู่ที่นี่ร่วม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แล้วเราทำงานมีค่าตอบแทนซึ่งบางทีมานั่งนึกแล้วเป็นคำถามว่าเราทำงานคุ้มค่าไหมชาวบ้านได้รับประโยชน์อย่างเต็มที่หรือยังเพราะว่าเรื่องของงบลงทุนซึ่งเป็นส่วนที่ชาวบ้านต้องได้เต็มเม็ดเต็มหน่วยเพราะเป็นเงินที่ต้องพัฒนาท้องถิ่น แต่ปรากฏว่าก็ล่าช้าเกินเหตุต้องใช้คำว่าเกินเหตุเพราะฉะนั้นแล้วทำเร็วได้ ทำไมไม่ทำ คงต้องรบกวนทุกท่านว่าต่อนี้ไปเราคงต้องไปใกล้ชิดชาวบ้านก็อาจต้องยกขบวนไปดูปัญหาต่าง ๆ วันก่อนผมได้ไปต้อนรับคณะจากสำนักปลัดสำนักนายกรัฐมนตรี น่าเสียดายที่ว่าผมไปอยู่ตรงนั้นมีชาวบ้านร่ว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คน แต่ปรากฏว่าคณะนั้นมาแล้วไม่ยอมแวะชาวบ้านก็เสียความรู้สึก ซึ่งในความรู้สึกของเราในการที่เคยเป็นข้าราชการมันมีความรู้สึกหดหู่มันไม่ควรเป็นเช่นนั้นชาวบ้านก็เสียความรู้สึกเสียใจว่ามาต้อนรับแล้วทำไมไม่แวะมันอาจจะมีปัญหาคลาดเคลื่อนหรือไม่ซึ่งเรื่องนี้ผมคงต้องไปปรึกษาท่านนายอำเภอเมืองดูว่าเกิดเหตุอะไรซึ่งไม่น่าจะเป็นเช่นนั้นเลยก็ในชั้นนี้ ขอขอบคุณครับ ต่อไปเชิญเลขาครับ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.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สมาชิกสภาเทศบาลตำบลหนองขนานร่วมเป็น คณะกรรมการตรวจรายงานการประชุมสภาเทศบาลตำบลหนองขน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ทนนายธีระ สัญญข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คัดเลือกเป็นเลขานุการสภาเทศบาลตำบลหนองขนานแทน                      นายธนรัตน์ เศวตสุวรรณ 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ิมทีคณะกรรมการตรวจรายงานการประชุมสภาฯมีอยู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่านด้วยกันมี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สมนึก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และท่านธีระ ปรากฏว่าท่านธีระเองท่านไปทำหน้าที่เลขา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ก็ต้องไปเซ็นในฐานะเลข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ผมเองในฐานะเป็นกรรมการต้องมาทำหน้าที่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มติสภาฯ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สภาก็คงต้องมีการเสนอคณะกรรมการตรวจรายงานการประชุมสภาใหม่ทั้งชุดครับเชิญที่ประชุมครับ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ที่ไม่มาไม่อยู่ในที่ประชุมเลือกได้ไหมครับ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ี่จะเสนอและเลือกต้องเป็นความสมัครใจเหมือนคราวที่แล้วที่เราเลือก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ิติกรของเทศบาลซึ่งเจ้าตัวสมัครใจไม่ขัดข้องแต่ที่ไม่ให้มาก็คือผู้บริหารไม่ให้มา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ะนั้น ควรอยู่ในที่ประชุมมากกว่าครับ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ากจะทาบทามท่านทวีศักดิ์ท่านพอรู้เรื่องกฎหมายมาช่วยงานสภาฯ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3-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ไปคราวหน้ารับรองครั้งนี้เราเลือกชั่วคราวไปก่อนเพราะขณะ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ี้ทุกท่านทำหน้าที่เกือบทุกด้านแล้ว ท่านชวนากร ท่านลาภ ท่านทวีศักดิ์ รู้สึกว่ายัง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งอยู่ ก็หารือในที่ประชุมว่าคราวนี้คณะกรรมการตรวจรายงานการประชุมเราจะเลือกชั่วคราวไปก่อนไหมหรือจะใช้ชุดเดิมผมก็ต้องไปทำหน้า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ก็เซ็นอย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ก็ไม่สมควรอยู่ เชิญที่ประชุมครับ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ือกชั่วคราวไปก่อนก็ได้ครับ ผมเสนอท่านธนรัตน์ ขอผู้รับรองครับ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ยกมือรับรอง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่าน ได้แก่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วิทย์  เปียผ่อง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ัฒนพงศ์  ฤทธิรงค์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ัฒนพงศ์  ฤทธิรงค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เสนอท่านสมนึก ขอผู้รับรองครับ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ยกมือรับรอง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่าน ได้แก่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  สัญญขันธ์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รัตน์  เศวตสุวรรณ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ีระ  สัญญขัน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เสนอท่านพัฒนพงศ์ ขอผู้รับรองครับ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ยกมือรับรอง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่าน ได้แก่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นึก  อินทร์เผือก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เทน  สภากร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สภาท่านใดเห็นชอบให้ นายธนรัตน์ เศวตสุวรรณ นาย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นึก อินทร์เผือก และนายพัฒนพงศ์ ฤทธิรงค์ เป็นคณะกรรมการตรวจรายงาน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 โปรดยกมือครับ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เป็นเอกฉันท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.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พิจารณาโอ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                  </w:t>
      </w:r>
    </w:p>
    <w:p>
      <w:pPr>
        <w:pStyle w:val="Normal"/>
        <w:ind w:left="144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การศึกษา โอนเพิ่มไปตั้งจ่ายรายการใหม่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ศึกษา งานบริหารทั่วไปเกี่ยวกับการศึกษา งบลงทุน                   หมวดค่าครุภัณฑ์ ประเภทครุภัณฑ์สำนักงาน เพื่อจัดซื้อโต๊ะพับอเนกประสงค์   ขนาด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cs="TH SarabunIT๙" w:ascii="TH SarabunIT๙" w:hAnsi="TH SarabunIT๙"/>
          <w:sz w:val="32"/>
          <w:szCs w:val="32"/>
        </w:rPr>
        <w:t xml:space="preserve">x 182 x 75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คาตามท้องตลา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ัดซื้อเก้าอี้โพลี ขนาด </w:t>
      </w:r>
      <w:r>
        <w:rPr>
          <w:rFonts w:cs="TH SarabunIT๙" w:ascii="TH SarabunIT๙" w:hAnsi="TH SarabunIT๙"/>
          <w:sz w:val="32"/>
          <w:szCs w:val="32"/>
        </w:rPr>
        <w:t xml:space="preserve">52 x 52 x 75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คาตามท้องตลา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ตั้งไว้ </w:t>
      </w:r>
      <w:r>
        <w:rPr>
          <w:rFonts w:cs="TH SarabunIT๙" w:ascii="TH SarabunIT๙" w:hAnsi="TH SarabunIT๙"/>
          <w:sz w:val="32"/>
          <w:szCs w:val="32"/>
        </w:rPr>
        <w:t xml:space="preserve">4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นายก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ในระเบียบวาระข้อ </w:t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เป็นญัตติพิจารณาโอนงบประมาณ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 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 โอนเพิ่มไปตั้งจ่ายรายการ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28"/>
          <w:sz w:val="28"/>
        </w:rPr>
        <w:t>นายกเทศมนตรีตำบลหนองขน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ม่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ศึกษา งานบริหารทั่วไปเกี่ยวกับการศึกษา                 งบลงทุน หมวดค่าครุภัณฑ์ ประเภทครุภัณฑ์สำนักงาน เพื่อจัดซื้อโต๊ะพับอเนกประสงค์   ขนาด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cs="TH SarabunIT๙" w:ascii="TH SarabunIT๙" w:hAnsi="TH SarabunIT๙"/>
          <w:sz w:val="32"/>
          <w:szCs w:val="32"/>
        </w:rPr>
        <w:t xml:space="preserve">x 182 x 75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คาตามท้องตลา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ัดซื้อเก้าอี้โพลี ขนาด </w:t>
      </w:r>
      <w:r>
        <w:rPr>
          <w:rFonts w:cs="TH SarabunIT๙" w:ascii="TH SarabunIT๙" w:hAnsi="TH SarabunIT๙"/>
          <w:sz w:val="32"/>
          <w:szCs w:val="32"/>
        </w:rPr>
        <w:t xml:space="preserve">52 x 52 x 75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(</w:t>
      </w:r>
      <w:r>
        <w:rPr>
          <w:rFonts w:ascii="TH SarabunIT๙" w:hAnsi="TH SarabunIT๙" w:cs="TH SarabunIT๙"/>
          <w:sz w:val="32"/>
          <w:sz w:val="32"/>
          <w:szCs w:val="32"/>
        </w:rPr>
        <w:t>ราคาตา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4-</w:t>
      </w:r>
    </w:p>
    <w:p>
      <w:pPr>
        <w:pStyle w:val="Normal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คาตามท้องตลา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ตั้งไว้ </w:t>
      </w:r>
      <w:r>
        <w:rPr>
          <w:rFonts w:cs="TH SarabunIT๙" w:ascii="TH SarabunIT๙" w:hAnsi="TH SarabunIT๙"/>
          <w:sz w:val="32"/>
          <w:szCs w:val="32"/>
        </w:rPr>
        <w:t xml:space="preserve">4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ืบเนื่องมาจากโครงการนี้เป็นนโยบายของกรมส่งเสริมการปกครองท้องถิ่น</w:t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ี่ยวกับเรื่องของการส่งเสริมการอ่านซึ่งมีวัตถุประสงค์ที่จะเป็นการให้การศึกษากับเด็กปฐมวันซึ่งอยู่ในความรับผิดชอบขององค์กรปกครองส่วนท้องถิ่นทั่วประเทศซึ่งโครงการนี้เนื่องจากว่าการดำเนินการโครงการนี้เรื่องของโต๊ะเป็นครุภัณฑ์และคงจะเป็นผลิตภัณฑ์ใหม่จึงมีความจำเป็นที่จะต้องเสนอญัตติเพื่อให้สภาได้พิจารณาตามระเบียบ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ที่แก้ไขเพิ่มเติม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ยละเอียดเพิ่มเติมความเป็นมาของโครงการขอมอบกองการศึกษาได้ชี้แจงต่อที่ประชุมเพื่อประกอบการพิจารณา เชิญ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ลิดา ชูชื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องการศึกษาได้รับหนังสือการขับเคลื่อนการดำเนินงานที่อ่า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ชาการ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ท้องถิ่น รักการอ่าน ตามแผนแม่บทส่งเสริมวัฒนธรรมการอ่านเพื่อสร้างสังคมแห่งการเรียนรู้ของไท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จังหวัดเพชรบุรี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โครงการนี้เมื่อกองการศึกษาได้รับหนังสือดังกล่าวแล้วจะได้มีแบบรายงานแนบมาให้กองการศึกษานำส่งจังหวัดกองการศึกษาก็ได้ทำหนังสือสอบถามไปยังหมู่บ้านซึ่งแบบรายงานนี้จะต้องส่งจังหวัดทุกหมู่บ้านด้วยซึ่งผลที่ได้ทำแบบรายงานนี้โดยหมู่บ้านได้ตอบมาทั้ง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ซึ่งแบบรายงานจะมีสถานที่อ่านหนังสือความต้องการขอรับการสนับสนุนและเจ้าหน้าที่ผู้รับผิดชอบซึ่งแต่ละหมู่บ้านจะตอบมาใกล้เคียงกันก็คือไม่มีโต๊ะเก้าอี้ไม่มีชั้นวางหนังสือไม่มีอุปกรณ์ ไม่มีหนังสือแต่ถามว่าสถานที่ก็คือมีศาลาหมู่บ้านกองการศึกษาก็เลยมาตั้งงบประมาณเข้าแผนทำโครงการท้องถิ่นรักการอ่านโดยนำโครงการได้ดำเนินการโดยมีรายละเอียดคือมีการจัดหาหนังสือประเภทต่าง ๆ ให้กับประชาชนในแต่ละหมู่บ้านมีจัดหาที่วางหนังสือที่แขวนหนังสือพิมพ์แต่โต๊ะขาวพับอเนกประสงค์ให้ทุกหมู่บ้านและเก้าอี้โพลีหมู่บ้าน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ชี้แจงเพิ่มเติม เนื่องจากว่าโครงการนี้เป็นโครงการตามนโยบาย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กรมส่งเสริมฯซึ่งตามระเบียบกระทรวงมหาดไทยว่าด้วยการจัดทำแผ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28"/>
          <w:sz w:val="28"/>
        </w:rPr>
        <w:t>นายกเทศมนตรีตำบลหนองขนาน</w:t>
      </w:r>
      <w:r>
        <w:rPr>
          <w:rFonts w:cs="TH SarabunIT๙" w:ascii="TH SarabunIT๙" w:hAnsi="TH SarabunIT๙"/>
          <w:sz w:val="32"/>
          <w:szCs w:val="32"/>
        </w:rPr>
        <w:tab/>
        <w:t xml:space="preserve">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ถึงปัจจุบันได้มีการแก้ไขเพิ่มเติมถึ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ของการเพิ่มเติมเปลี่ยนแปลงซึ่งเกี่ยวกับงานนโยบายก็ดีงานเกี่ยวกับพระราชพิธี งานเกี่ยวกับพระราชดำริ งานต่าง ๆ ก็ให้เป็นอำนาจของผู้บริหารท้องถิ่นในการที่จะดำเนินการประกาศใช้แผนเพิ่มเติมได้ซึ่งในส่วนตรงนี้ทางเทศบาลได้มีการประกาศ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- 2564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แล้ว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็ปรากฏตามตารางขวางในบัญชีครุภัณฑ์ของแผนงานกองการศึกษา หมวดค่าครุภัณฑ์ ประเภทครุภัณฑ์สำนักงานและรายละเอียดได้มีการตั้งไว้ ปี </w:t>
      </w:r>
      <w:r>
        <w:rPr>
          <w:rFonts w:cs="TH SarabunIT๙" w:ascii="TH SarabunIT๙" w:hAnsi="TH SarabunIT๙"/>
          <w:sz w:val="32"/>
          <w:szCs w:val="32"/>
        </w:rPr>
        <w:t xml:space="preserve">2562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ด้วยกัน รายละเอียดเป็นไปตามที่รักษาการกองการศึกษาได้ชี้แจงส่วนงบประมาณที่ตั้งจ่ายเพิ่มในส่วนหมวดค่าครุภัณฑ์ประเภทรายจ่ายครุภัณฑ์สำนักงานในการซื้อโต๊ะพับอเนกประสงค์จำนว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วงเงิน </w:t>
      </w:r>
      <w:r>
        <w:rPr>
          <w:rFonts w:cs="TH SarabunIT๙" w:ascii="TH SarabunIT๙" w:hAnsi="TH SarabunIT๙"/>
          <w:sz w:val="32"/>
          <w:szCs w:val="32"/>
        </w:rPr>
        <w:t xml:space="preserve">45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ส่วนโอนลดจากแผนงานกองการศึกษา ในงานบริหารทั่วไปเกี่ยวกับการศึกษา งบบุคลากร หมวดเงินเดือนรายจ่ายประจำ ในส่ว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องเงินเดือ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5-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งินเดือนพนักงานจำนวนที่ขอโอนลด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45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งบประมาณคงเหลือ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โอนใช้ได้ </w:t>
      </w:r>
      <w:r>
        <w:rPr>
          <w:rFonts w:cs="TH SarabunIT๙" w:ascii="TH SarabunIT๙" w:hAnsi="TH SarabunIT๙"/>
          <w:sz w:val="32"/>
          <w:szCs w:val="32"/>
        </w:rPr>
        <w:t xml:space="preserve">1,230,640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ป็นเงินที่เหลือในแผนงานรายจ่ายของการศึกษางบบุคลากร ทั้งนี้ จึงได้นำเสนอญัตติเพื่อขอโอนงบประมาณรายจ่ายตามแผนงาน</w:t>
      </w:r>
    </w:p>
    <w:p>
      <w:pPr>
        <w:pStyle w:val="Normal"/>
        <w:ind w:left="3555" w:firstLine="4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เพื่อให้ที่ประชุมสภาได้พิจารณา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ี่ประชุมสภาอภิปราย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 ทำหน้าที่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นี้เป็นนโยบายของกระทรวงมหาดไทยตามที่นายกฯแจ้งต่อที่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มีข้อสังเกตที่จะเรียนถามขอให้ชี้แจงเพิ่มเติมเกี่ยวกับโครงการนี้เวลาเราทำนโยบายตัวนี้ออกมาใช้การจัดทำแผนเป็นหลักใช่ไหมครับ นายกฯก็ใช้อำนาจของท่านนายกฯตาม </w:t>
      </w:r>
      <w:r>
        <w:rPr>
          <w:rFonts w:cs="TH SarabunIT๙" w:ascii="TH SarabunIT๙" w:hAnsi="TH SarabunIT๙"/>
          <w:sz w:val="32"/>
          <w:szCs w:val="32"/>
        </w:rPr>
        <w:t xml:space="preserve">22/2 </w:t>
      </w:r>
      <w:r>
        <w:rPr>
          <w:rFonts w:ascii="TH SarabunIT๙" w:hAnsi="TH SarabunIT๙" w:cs="TH SarabunIT๙"/>
          <w:sz w:val="32"/>
          <w:sz w:val="32"/>
          <w:szCs w:val="32"/>
        </w:rPr>
        <w:t>ใช่ไหมครับ ประกาศใช้แผนแล้วต้องให้สภารับทราบไหม อันนี้ผมไม่ทราบกรณีเพิ่มเติมนี้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ส่วนของแผนเดี๋ยวทางฝ่ายบริหารจะแจ้งให้ทราบแต่เวลาที่ดำเนินการก็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มารถที่จะปิดประกาศแล้วมีผลบังคับใช้ได้ตามระเบียบครับแต่ว่าทางเทศบาลจะ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ตัวเล่มที่มีการเพิ่มเติมให้อีกครั้งหนึ่งแต่ครั้งนี้ขออนุญาตส่งแนบท้ายตัวญัตติมาให้ก่อน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นนี้ส่งมาเฉพาะส่วนใช่ไหมครับไม่ใช่ทั้งเล่ม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เล่มจะส่งให้อีกครั้ง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ี่จะอนุมัติโครงการต่าง ๆ ฝ่ายเจ้าหน้าที่ผู้จัดทำโครงการต่าง ๆ จัดทำ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่างโครงการเสนอขึ้นมาทางฝ่ายบริหารไหม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ใช่ไหมครับ อันนี้ทางฝ่ายสภาไม่มีรายละเอียดโครงการนี้ด้วย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 วัตถุประสงค์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ส่วนของตัวร่างโครงการมี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ใช่ไหมครับอ่านหลักการและเหตุผลให้ด้วยได้ไหม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ให้เจ้าหน้าที่ชี้แจง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ลิดา ชูชื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ชาการศึกษา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โอกาสในการเข้าถึงหนังสือของประชาชน</w:t>
      </w:r>
    </w:p>
    <w:p>
      <w:pPr>
        <w:pStyle w:val="Normal"/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6-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ประชาชนให้เป็นบุคคลแห่งการเรียนรู้มีนิสัยรักการอ่าน รักการค้นคว้าเกิดการใฝ่รู้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ประชาชนรู้จักเลือกอ่านหนังสือที่ดีมีประโยชน์อย่างหลากหลาย นำไปสู่การปฏิบัติในชีวิตประจำวันได้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ที่อ่านหนังสือท้องถิ่นให้เป็นแหล่งเรียนรู้คู่ชุมช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ประชาชนใช้เวลาว่างให้เป็นประโยชน์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สงสัยนโยบายรัฐปีไหน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ทำหน้าที่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ลิดา ชูชื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หนังสือจากอำเภอเมืองเพชรบุรี 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ค่ะ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ชาการศึกษา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แล้ว ทำไมไม่เสนอเข้าไปในเทศบัญญัติงบประมาณรายจ่ายประจำปี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 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ตุใดถึงไม่เสนอเข้าไปอยู่ในนั้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ลิดา ชูชื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นี้ไม่มีอยู่ในแผนค่ะ ก็เลยเสนอโครงการนี้เข้าแผ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ก่อน ซึ่ง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ชาการ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การศึกษาได้เสนอโครงการนี้เข้าแผน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ได้รับ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เสนอมกร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เลยค่ะ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ฝ่ายแผนทำไมไม่บรรจุเข้าแผ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ทำหน้าที่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ส่วนของการเพิ่มเติมแผนเราได้ดำเนินการตั้งแต่ตอนนั้นคือระเบียบกระทรวงมหาดไทยว่าด้วยการจัดทำแผ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ำร่าง ไปแล้ว เนื่องจากว่าน่าจะเป็นช่วงเดือน 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การประชุมและปรากฏว่าในวันนั้นไม่ได้มีการประชุมเนื่องจากว่ามีปัญหามีข้อขัดข้องมีข้อหารือว่าคณะกรรมการพัฒนากับที่ประชุมประชาคมควรแยกออกจากกันซึ่งการดำเนินการในวันนั้นฝ่ายบริหารได้ดำเนินการคือระเบียบ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อกว่าคณะกรรมการพัฒนาและที่ประชาคมไม่เข้าใจกันเรื่องของการดำเนินการเพราะฉะนั้นในเรื่องการเพิ่มเติมแผนหรือเปลี่ยนแปลงแผนในวันนั้นไม่ได้มีการดำเนินการในส่วนของการเพิ่มแผนเมื่อไม่ได้มีการเพิ่มแผนเนื่องจากว่าโครงการนี้ยังไม่ปรากฏอยู่ใ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) </w:t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หารก็จึงไม่สามารถที่จะเสนอโครงการนี้เข้าบรรจุไว้ในร่าง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สนอให้สภาได้พิจารณาได้ แต่เมื่อกระทรวงมหาดไทยได้ออกระเบียบกระทรวงมหาดไทยว่าด้วยการจัดทำแผน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ด้ประกาศและก็เปิดโอกาสให้เรื่องของการดำเนินการไม่ว่าจะเป็นเรื่องของงานรับพิธีก็ดีงานเกี่ยวกับการพระราชพิธีงานพระราชดำริก็ดีงานนโยบายก็ดีในเป็นอำนาจของผู้บริหารท้องถิ่นที่สามารถจะเปลี่ยนแปลงหรือเพิ่ม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ได้ ตามข้อ </w:t>
      </w:r>
      <w:r>
        <w:rPr>
          <w:rFonts w:cs="TH SarabunIT๙" w:ascii="TH SarabunIT๙" w:hAnsi="TH SarabunIT๙"/>
          <w:sz w:val="32"/>
          <w:szCs w:val="32"/>
        </w:rPr>
        <w:t xml:space="preserve">22/2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นี้จึงได้นำโครงการนี้นำเสนอเพื่อที่จะขอใช้เม็ดเงินโดยใช้วิธีโอนงบประมาณรายจ่ายของ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แผน นี่ก็คือที่มาที่ไปของการดำเนินการว่าทำไมถึงไม่สามารถที่จะ</w:t>
      </w:r>
    </w:p>
    <w:p>
      <w:pPr>
        <w:pStyle w:val="Normal"/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รรจุหรือว่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7-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รจุหรือว่าขอพิจารณาในแผนหรือมีการตั้งงบประมาณรายจ่ายของ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จริงมันไม่ใช่เรื่องของความเข้าใจผิดหรอก เรื่องของการจัดทำแผนใ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ถ้าเราเห็นตามรูปแบบครรลองระเบียบมันไม่พลาดหรอก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คณะกรรมการสนับสนุนแผนดำเนินการในชั้นของคณะกรรมการสนับสนุนแล้วก็ส่งถึงคณะกรรมการพัฒนาแผน คณะกรรมการแผนก็ไปดูในรายละเอียดว่าความเป็นมาเป็นไปของโครงการต่าง ๆ ที่ผ่านประชาคมผ่านมายังไงงบประมาณที่ใช้ ใช้จากงบไหนยอดไหน เสร็จแล้วก็ไปประชุมร่วมกันระหว่างคณะกรรมการพัฒนากับประชาคมทุกอย่างก็จบ แต่ที่วันนั้นมันกลายเป็นว่ากรรมการพัฒนาถือรายงานการประชุมระเบียบวาระการประชุมอย่างหนึ่งแต่ประชาคมถือระเบียบวาระการประชุมอีกอย่างหนึ่ง แต่ประชุมร่วมกัน ปัญหามันอยู่ตรงนั้นว่าจะประชุมร่วมกันได้ยังไงในเมื่อระเบียบวาระการประชุมคนละฉบับแต่จับมาอยู่ด้วยกันนี่คือปัญหา ไม่ใช่ปัญหาว่าไม่เข้าใจกันหรอก จริง ๆ ถ้าทำตามแนวทางแล้วคณะกรรมการสนับสนุนแผนเข้าสู่คณะกรรมการพัฒนาก็ว่ากันไปว่ายังไงงบใช้อะไรยังไง แล้วก็ไปสู่การประชุมร่วมกันทุกอย่างก็จบอันนี้ต้องขอตำหนิเพราะวิธีการไม่ถูก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ครับท่านประธานตอนนี้จังหวัดเองได้สรุปเรื่องข้อหารือส่งไปยัง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ฯแล้ว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กำลังจะหารายละเอียดว่าที่สรุปมาเอาเรื่องจริงทั้งหมดไหมหรือเอา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ฯ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ฉพาะว่าไม่ได้ประชุมร่วมกันในสุดท้าย ข้อเท็จจริงไม่ใช่อย่างนั้น ปัญหาอย่างที่ว่า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ือระเบียบวาระประชุมคนละฉบับแล้วไปประชุมร่วมกันจะประชุมร่วมกันได้ยังไง มันก็ต้องถือฉบับเดียวกันเมื่อประชุมร่วมกันแต่ถือคนละฉบับแต่ว่าประชุมร่วมกันนี่คือปัญหาท่าน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ุเทน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ถามต่อว่าเป้าหมายที่เรากำหนดลงสู่พื้นที่เรามีพื้นที่เรียบร้อยแล้วหรือ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จะเอาของไปไว้และมีผู้ดูแลเรียบร้อยแล้วใช่ไหมครับและนำไปไว้ที่ไหน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ลิดา ชูชื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คือที่ศาลาหมู่บ้านของแต่ละหมู่ค่ะและวิธีการตามหนังสือสั่งการเขาแจ้งมาเลยว่าจัดให้มีผู้รับผิดชอบดูแลรักษาหนังสือให้มีสภาใช้งานได้อย่างมีคุณภาพซึ่งอาจประกอบด้วยเจ้าหน้าที่องค์กรปกครองส่วนท้องถิ่นหรือกลุ่มอาสาสมัครนักเรียนนักศึกษา ชาวบ้านที่อยู่ใกล้เคียงที่อ่านหนังสือซึ่งคณะกรรมการนี้ทางกองศึกษาต้องประสานกับหมู่บ้านก็คือท้องถิ่นต้องร่วมกับหมู่บ้านร่วมกันในการดูแลรักษาเพราะถือว่าเป็นทรัพย์สินของหมู่บ้านเหมือนกันค่ะ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ไมไม่ทำก่อนครับ เพราะถ้าอนุมัติไปก็ซื้อได้เลยไปซื้อครุภัณฑ์เสร็จแล้วก็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ิ่งมาหาคนดูแลอันนี้ผมว่าความพร้อมมันยังไง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็สามารถดำเนินการควบคู่ไปได้ถ้าสภาบอกว่าได้พิจารณาแล้วเห็นควร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ในร่างทางเจ้าหน้าที่ก็ต้องไปดำเนินการทำตัวโครงการเสนอร่างซึ่งในร่างก็จะ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28"/>
          <w:sz w:val="28"/>
        </w:rPr>
        <w:t>นายกเทศมนตรีตำบลหนองขน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่ในส่วนของครุภัณฑ์อย่างเดียวก็จะประกอบด้วย เช่น หมวดค่าใช้สอย ที่จะต้องดำเนินการในเบื้องต้นเท่ากับว่าหมู่บ้านได้ตอบรับได้กำหนดชื่อของผู้ที่จะเข้ามาร่วมในเรื่องของการดูแลทรัพย์สินตรงนี้แล้วว่าเป็นใคร ฉะนั้น ตรงนี้ในส่วนของข้อมูลในส่วนของผู้รับผิดชอบมีแล้วครับ</w:t>
      </w:r>
    </w:p>
    <w:p>
      <w:pPr>
        <w:pStyle w:val="Normal"/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เท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8-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ที่ผมตั้งข้อสังเกตในเรื่องของที่เราทำโครงการนี้ในเรื่องของซื้อโต๊ะ เก้าอี้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ปกติหมู่บ้านมีโต๊ะเก้าอี้อยู่มากมายอยู่แล้วก็ไม่ใช่สาระที่ต้องรอโต๊ะเก้าอี้นี้ถึงจะ</w:t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โครงการได้โครงการนี้มันต้องทำมาก่อนแล้วครับ โต๊ะไม่สำคัญ โต๊ะไม่มี โต๊ะที่หมู่บ้านก็นั่งอ่านไปก่อนได้ โต๊ะเพียงสวยงามหรือว่าให้มันเป็นตามแบบมาตรฐานแค่นั้นเอง ฉะนั้น ตรงนี้ผมว่าเรายังไม่พร้อม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ลิดา ชูชื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สำรวจที่หมู่บ้านตอบมายกตัวอย่างเช่น หม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ในความต้องการ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ชาการ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การสนับสนุนสถานที่อ่านหนังสือหม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ะบุมาว่าขอโต๊ะ เก้าอี้ ชั้นวางเอกสาร ที่เก็บหนังสือและหนังสือพิมพ์ วารสารต่าง ๆ แล้วก็ระบุมาแล้วว่าเจ้าหน้าที่ผู้รับผิดชอบมีใครบ้างซี่งในส่วนนี้กองการศึกษาได้ทำหนังสือถึงสำนักปลัดไปแล้วเรื่องการจัดหาหนังสือให้มีความหลากหลายก็คือทางกองฯได้ขอรับบริจาคหนังสือในเว็บไซต์แล้ว ซึ่งเราดำเนินการไปแล้ว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ผมอยากให้คิดว่าเวลาเราทำโครงการอะไร เราต้องทำก่อนอย่างโต๊ะ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 ต้องมาทีหลัง ต้องมีโครงการเสร็จก่อนแล้วต้องใช้อะไรบ้าง งบประมาณจากไหน มันควรจะเป็นอย่างนี้ นี่ซื้อโต๊ะก่อนแล้วทำโครงการทีหลังมันกลับกันยังไงอยู่ ผมตั้งข้อสังเกตตรงนี้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ลิดา ชูชื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ดำเนินการตามที่สอบถามแต่ละหมู่บ้านค่ะ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ชาการศึกษา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ได้แล้วนำมาเขียนโครงการอันนั้นสำรวจใช่ไหม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ลิดา ชูชื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ช่ค่ะ อันนี้แบบรายงานที่เราส่งจังหวัดด้วยค่ะ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ชาการศึกษา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ช่ แล้วนำมาทำโครงการว่าโครงการเราต้องการอะไรบ้างแล้วค่อยมาขอ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ผมมองว่าน่าจะเป็นอย่างนั้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ลิดา ชูชื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็ได้เสนอร่างที่ฝ่ายบริหารแล้วค่ะร่างของโครงการมีรายละเอียดแล้วค่ะ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ชาการศึกษา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ไม่มี ผมจะอนุมัติเงิน ผมไม่มีอะไรเลยที่ผมจะรู้ เพราะว่าขณะนี้ของท่า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อย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 คือหนังสือพิมพ์กับวัสดุต่าง ๆ ที่ไม่ใช่ครุภัณฑ์ นายกฯเป็นผู้ดำเนินการอนุมัติไปแล้ว เหลือแต่โต๊ะ เก้าอี้ คือครุภัณฑ์ที่มาขอสภาคือโครงการเท่ากั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อนุมัติแล้วเอาไปใช้รวม ไม่ได้มาทั้งโครงการทางเราก็จะพิจารณาดู เช่น ถ้าโครงการนี้รวมทั้งหม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นบาท เราก็ได้ดูว่ามี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สนบาท ซื้ออะไรบ้าง ครุภัณฑ์เหมือนท่านที่จัดโครงการต่าง ๆ จะครบชุดมาทั้งหมด ไม่ใช่มาแยกแบบนี้งบตัวนี้ฝ่ายบริหารอนุมัติโอนเอง อันนี้สภาโอน ควรจะเป็นก้อน แม้แต่ครุภัณฑ์รวมอยู่ด้วยกัน ผมก็ยังแปลกใจว่าทำไมแยกแล้วเราจะรู้ไหมว่าซื้อหนังสือพิมพ์เท่าไหร่ ใช้โต๊ะเท่าไหร่ คนอ่านมีเท่าไหร่ มันไม่มีอะไรมาเลย ทำไมต้องซื้อโต๊ะขนาดนี้จะมีคนมาหรือ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ลิดา ชูชื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ต๊ะหมู่บ้าน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ัวค่ะ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ชาการศึกษา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เท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9-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นี้ทำไมต้องซื้อโต๊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คนจำนวน </w:t>
      </w:r>
      <w:r>
        <w:rPr>
          <w:rFonts w:cs="TH SarabunIT๙" w:ascii="TH SarabunIT๙" w:hAnsi="TH SarabunIT๙"/>
          <w:sz w:val="32"/>
          <w:szCs w:val="32"/>
        </w:rPr>
        <w:t xml:space="preserve">20,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อันนี้คือข้อสังเกต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่าเราเอามาจากไหนยังไงมีหลักเกณฑ์ยังไง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ลิดา ชูชื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อย่างที่เสนอสภามาจากแบบรายงานของหมู่บ้านเป็นแบบรายงานที่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ชาการ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ตอบมาทั้งนั้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็ถือว่าหมู่บ้านขอมาแบบไหนก็อย่างนั้นใช่ไหม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ลิดา ชูชื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้วก็มาพิจารณาดูตามความเหมาะสม ถามว่าแต่ละหมู่บ้านควรได้อะไร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ชาการ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่าไหร่ หมู่ไหนที่มีโต๊ะแล้วบ้าง หมู่ที่มีโต๊ะแล้วเขาก็บอกเหมือนกันว่าโต๊ะเขามีสภาพชำรุด กองฯจึงมาเสนอเข้าแผนค่ะ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ืออยากให้การใช้จ่ายเงินของเราเป็นไปด้วยความรอบคอบ ขอสภา สภาก็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รอบคอบ คือไม่ใช่ไม่ให้ เงินของชาวบ้าน เราอยากให้ใช้ด้วยความรอบคอบและใช้เกิดประสิทธิภาพประสิทธิผลมากที่สุด เช่น หมู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ศาลาก็ไม่มีแล้วเขาจะตั้งตรงไห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ลิดา ชูชื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ดิมทีกองฯได้ถามเขาแล้วว่าศาลาไม่มีแต่เขาบอกว่าตอนนี้เขามีซุ้มที่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ชาการ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าให้ประชาชนเข้ามานั่งได้ ซึ่งในนี้เขาไม่ได้ระบุว่าจะต้องเป็นที่ศาลาอย่างเดียวแต่ระบุว่าให้เป็นที่สาธารณะหรือเป็นที่ประชาชนมีส่วนร่วม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บอกว่าต้องชัดเจน ตั้งตรงนี้ บุคคลใดๆ ก็เข้าไปใช้ประโยชน์ได้เพราะ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สาธารณะไม่ใช่ตั้งอยู่ในบ้านคนแล้วใครเข้าไม่ได้ อย่างนี้คือต้องชัดเจน อยากให้ทำความชัดเจนในจุดนี้ก่อนที่จะไปดำเนินการจัดซื้อหรืออะไร อยากให้ทำก่อน ฝากฝ่ายบริหารดำเนินการไว้ด้วย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ากฝ่ายบริหารนำเอาคำแนะนำไปดำเนินการ ขอมติที่ประชุมว่าเห็นชอ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การโอนงบประมาณ 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องการศึกษาโอนเพิ่มไปตั้งรายการใหม่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แผนงานการศึกษา งานบริหารทั่วไปเกี่ยวกับการศึกษา งบลงทุน หมวดค่าครุภัณฑ์ ประเภทครุภัณฑ์สำนักงาน เพื่อจัดซื้อโต๊ะพับอเนกประสงค์ จำนวน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และเก้าอี้โพลี จำนวน 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4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นรัตน์  เศวตสุวรร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ดูในแบบเสนอญัตติวงเล็บไว้ว่า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ซึ่งโดยปกติแล้วแผนพัฒนาท้องถิ่น เวลาประกาศใช้ต้องให้สภาทราบและต้องประกาศให้ประชาชนทราบ อย่างกรณีอย่างนี้ที่สภามีความสงสัยเพราะสภาก็ยังไม่ทราบ เพิ่งได้ยินจากปากปลัดปฏิบัติหน้าที่นายกว่าฝ่ายบริหารได้ใช้อำนาจของผู้บริหารในการทำแผนเพิ่มเติมซึ่งลักษณะอย่างนี้ถ้าฝ่ายบริหารนำเรื่องแผนพัฒนาเพิ่มเติมซึ่งเพิ่งเพิ่มเติมไปซึ่งเป็นที่มาของการโอนงบประมาณตัวนี้ สภาก็เข้าใจได้โดยง่าย เพราะโดยปกติ การใช้งบประมาณต่าง ๆมันต้องมีแผนรองรับแต่นี่ฝ่ายบริหารไปทำแผนเพิ่มเติมมาแต่ไม่บอกให้สภารู้แล้วอยู่ ๆ มาขอโอนอนุมัติต่างๆ สภาก็ไม่ทราบรายละเอียด กรณีอย่างนี้ฝ่ายบริหารน่าจะทำให้มันชัดเจน งานของเทศบาลเราจะได้ไหลลื่นต้องเข้าใจตรงนี้ด้วย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ท่านใดมีอะไรอภิปรายเพิ่มเติมไหม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ทำหน้าที่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เท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0-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รัพย์สินอันนี้เป็นของเทศบาลใช่ไหมครับ ไม่ใช่ของหมู่บ้านเราก็ต้องทำ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ของเราไว้ตามระเบียบนะ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สภาครับว่าสมาชิกสภาท่านใดเห็นชอบกับการการโอ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งบประมาณ 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องการศึกษาโอนเพิ่มไปตั้งรายการใหม่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แผนงานการศึกษา งานบริหารทั่วไปเกี่ยวกับการศึกษา งบลงทุน หมวดค่าครุภัณฑ์ ประเภทครุภัณฑ์สำนักงาน เพื่อจัดซื้อโต๊ะพับอเนกประสงค์ จำนวน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และเก้าอี้โพลี จำนวน 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4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เป็นเอกฉันท์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ไม่เห็นชอบ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ทำหน้าที่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ผู้ยกมือ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ยังติดใจไหมครับว่าอนุมัติไม่อนุมัติให้เคลีย์นะครับฝ่ายบริหาร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 ทำหน้าที่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งไม่ติดใจครับเพราะว่าสภาได้ยืนยันมาแล้วว่าเห็นชอบเท่ากับอนุมัติ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ปกติเมื่อขออนุมัติเราจะเห็นชอบก็คืออนุมัติอย่าไปยกประเด็นที่มันเกิด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ปัญหาเสียเวล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เชิญเลขา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.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นิติกรจากหน่วยงานอื่นช่วยให้คำปรึกษาและข้อกฎหมายกับสภาเทศบาลตำบลหนองขนานซึ่งแต่งตั้งจากผู้ว่าราชการจังหวัดเพชรบุรี ตามคำสั่ง คส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85/2557 </w:t>
      </w:r>
      <w:r>
        <w:rPr>
          <w:rFonts w:ascii="TH SarabunIT๙" w:hAnsi="TH SarabunIT๙" w:cs="TH SarabunIT๙"/>
          <w:sz w:val="32"/>
          <w:sz w:val="32"/>
          <w:szCs w:val="32"/>
        </w:rPr>
        <w:t>การได้มาซึ่งสภาท้องถิ่นฯเป็นการชั่วคราว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่านประธานสภาได้มีหนังสือขอตัวไปแต่ทางฝ่ายบริหารได้มีหนังสือแจ้งกลับมาว่าไม่อนุญาตแต่เจ้าตัวก็ไม่ขัดข้องยินดีมาช่วยแต่ผู้บริหารท้องถิ่นไม่ยอม ข้อคิดเห็นของผมการขับเคลื่อนงานทุกอย่างประกอบไปด้วยสภา ผู้บริหารท้องถิ่น ต้องขับเคลื่อนไปด้วยกัน ในส่วนของสภาอยากได้นิติกรมาทำงานตรงนี้ช่วยเหลือในเรื่องข้อกฎหมายเรื่องระเบียบต่าง ๆ เพราะจบมาทางด้านนี้โดยตรงและมาบรรจุที่เทศบาลไม่ใช่อื่นไกลก็อยากจะให้งานไม่ให้สะดุดเพื่อมีอะไรได้มีส่วนร่วมปรึกษาหารืออันนี้คือเจตนาผมก็เข้าใจที่ท่านสุรินทร์ได้เสนอไปคราวที่แล้วเพราะว่าเป็นประโยชน์ในการขับเคลื่อนงานของสภาหรือเทศบาลจะได้เดินไปไม่สะดุดในเรื่องข้อกฎหมายผมว่าเป็นผลดีขอฝากผู้บริหารไปทบทวนกรณีเพราะว่าการทำงานของสภาหรือฝ่ายบริหารเพื่อต้องการขับเคลื่อนงานให้กับประชาชนเป็นที่ตั้ง เพราะบางคนไม่ใช่รู้ทุกเรื่องถ้าว่าได้ผู้มีความชำนาญมาช่วยก็จะได้เสริมกันให้สมบูรณ์                    ยิ่งขึ้น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1-</w:t>
      </w:r>
    </w:p>
    <w:p>
      <w:pPr>
        <w:pStyle w:val="Normal"/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เรื่องของการขอนิติกรเนื่องจากว่าในห้วงระยะเวลาที่ผ่านมาปัญหาของ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 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ห็นชอบ อนุมัติ หรือแม้แต่การฟ้องต่อ ปป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่าสภานั้นปฏิบัติมิชอบจากการ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ญัตติคืนเงินค่าปรับของบึงปรีดาก็เป็นปัญหา ฉะนั้น เพื่อให้เกิดแนวทางข้อกฎหมายที่ชัดเจน เราเองเราก็ขอนิติกรมาช่วยดูในเรื่องต่าง ๆ เมื่อเสนอเข้าสภามันควรจะชัดเจนแต่เมื่อทางฝ่ายบริหารปฏิเสธที่จะให้ความร่วมมือกับทาง</w:t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ภาซึ่งจริง ๆ แล้วสภาเองก็เป็นส่วนหนึ่งของหมู่บ้านในมาตรา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เทศบาลประกอบด้วยสภาและนายกเทศมนตรี มาตรา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คือผู้แทนประชาชนในเขตเทศบาล ฉะนั้น กรณีไม่ให้ความร่วมมือกับทางสภาเหมือนกับขัดขวางการทำงานสภาคงต้องขอนิติกรไปทางสำนักงานท้องถิ่นจังหวัดและในเทศบาลอื่นในเขตจังหวัดเพชรบุรี ที่มีนิติกร รวมทั้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นิติกร คงต้องประสานไปเพื่อจะเอามาช่วยเรา ก็ดีอย่างครับ เราจะได้ประชาสัมพันธ์งานของสภาว่าปัญหาที่มันเกิดขึ้นจริง  เกิดจากอะไร เพราะห้วงระยะเวลาที่ผ่านมาเรามีปัญหาแต่ปัญหาเราไม่เคยออกไปข้างนอกเลย การจะหาคนนอกเข้ามาดูแลช่วยขยายผลออกไปคงจะเป็นประโยชน์ ขอมติที่ประชุมว่าถ้าจะขอนิติกรจากสำนักงานท้องถิ่นจังหวัดเพชรบุรี เทศบาล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เพชรบุรี จะเห็นชอบด้วยไหมครับขอมติที่ประชุมสภาด้วย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เห็นชอบกับแนวคิดของประธานสภาว่าเราควรจะมีฝ่ายกฎหมายมา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งานของสภาเพราะสภาเราขาดจะเรียนถามท่านประธานสภาผ่านไปยังท่านนายกฯเกี่ยวกับเรื่องข้อมูลข่าวสารของประชาชน คืออยากทราบว่าเมื่อคณะกรรมการข้อมูลข่าวสารของเทศบาลตำบลหนองขนาน มีอำนาจหรือมีหน้าที่ยับยั้งหรือให้ความเห็นที่ผิดแปลกไปจากความเห็นของคณะกรรมการข้อมูลข่าวสารของทางราชการได้หรือไม่ครับ ต้องกล่าวหารือครับทางผมได้รับข้อมูลมาเช่นนี้ ต้องขอให้คณะกรรมการข้อมูลข่าวสารของเทศบาลที่ผ่านมาบอกว่าต้องเอาเรื่องเข้าที่ประชุมคณะกรรมการข้อมูลข่าวสารของเทศบาลก่อน ทั้ง ๆที่คณะกรรมการข้อมูลข่าวสารของทางราชการ เขาวินิจฉัยแล้วว่าเป็นข้อมูลข่าวสารที่เปิดเผยได้แล้วแจ้งให้ผมทราบแล้วแต่คณะกรรมการข้อมูลข่าวสารของทางราชการเขาวินิจฉัยแล้วว่าเป็นข้อมูลข่าวสารที่เปิดเผยได้แล้วแจ้งให้ผมทราบแล้วแต่คณะกรรมการข้อมูลข่าวสารของเทศบาลยังต้องเอาไปพิจารณาก่อนผมจึงต้องหารือผ่านท่านประธานสภาไปว่าเรื่องนี้คณะกรรมการมีอำนาจที่จะวินิจฉัยแตกต่างไปจากคณะกรรมการข้อมูลข่าวสารของทางราชการหรือไม่ ใช้อำนาจอะไรครับ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นายกครับ เพราะเรื่องนี้เป็นเรื่องข้อกฎหมายด้วยในเรื่องข้อมูล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่าวสาร และในส่วนของคณะกรรมการข้อมูลข่าวสารของเทศบาลมีอำนาจด้วยอย่าง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หรือไม่ เพราะว่าถ้าการไม่มีอำนาจแล้วไปดำเนินการก็ทำผิดกฎหมายก็จะเป็นปัญหากับคณะกรรมการขอคำตอบด้วยครับ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อข้อมูลข่าวสารตามพระราชบัญญัติข้อมูลข่าวส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>ก็เป็นหน้าที่ที่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ข้อมูลข่าวสารต้องพิจารณาช่วงรอบแรกคณะกรรมการได้มีมติให้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28"/>
          <w:sz w:val="28"/>
        </w:rPr>
        <w:t>นายกเทศมนตรีตำบลหนองขน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รือเมื่อหารือไปแล้วได้ข้อหารือกลับมาก็เป็นหน้าที่คณะกรรมการที่จะพิจารณาเมื่อคณะกรรมการได้พิจารณาแล้วมีความเห็นว่าสมมติมีความเห็นว่าไม่สมควรให้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2-</w:t>
      </w:r>
    </w:p>
    <w:p>
      <w:pPr>
        <w:pStyle w:val="Normal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อะไร ผู้ร้องขอก็มีหน้าที่ที่จะต้องไปอุทธรณ์ได้ไม่ได้ปิดช่อง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ว่ามันเป็นการหน่วงเหนี่ยวดึงเรื่องที่จะไม่ยอมให้ข้อมูลข่าวสารมากกว่า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 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นายกท่านสามารถค้ำประกันได้ไหมว่าสิ่งที่คณะกรรมการข้อมูลข่าวสารของ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ั้งขึ้นมาดำเนินการถูกต้องมีอำนาจดำเนินการถูกต้อง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ครับ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นะครับ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 ทำหน้าที่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พระราชบัญญัติครับ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ข้อมูลข่าวสารของเทศบาลมีหน้าที่เสนอแนะนายกไม่ใช่เป็น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นาจวินิจฉัย ฉะนั้น เขาเสนอท่านนายกเป็นการวินิจฉัยหรือว่าเป็นการเสนอแนะถ้าเสนอแนะนายกต้องเป็นคนตัดสินใจว่าให้หรือไม่ให้ ถ้าเป็นการวินิจฉัยผมจะขอคำวินิจฉัยของเขาด้วยครับ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ส่วนของการดำเนินการเมื่อได้ดำเนินการแล้วก็จะแจ้งให้ผู้ร้องได้ทราบ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เสร็จแล้วไม่ใช่หรือครับ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ข้อมูลที่เลขาให้อยู่ในเรื่องของการทำรายงาน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ราะว่าไม่มีนักกฎหมายมาช่วยในงานสภาก็เลยต้องเรียนถามถ้ามีนิติกร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มีผู้มาช่วยทางสภาที่ได้ร้องขอไปปัญหาตรงนี้ก็คงไม่ถึงนายกก็คงอยู่ที่ทางสภาก็จะจบอันนี้ก็จะมีปัญหาอยู่เรื่อยก็ต้องถามไปทางฝ่ายบริหารตลอดว่าฝ่ายบริหารทำชอบด้วยกฎหมายทำถูกต้องหรือไม่ อันนี้ก็จะเป็นปัญหาว่าการปฏิบัติหน้าที่ของฝ่ายบริหารเหมือนเราไปรับผิด ถ้าฝ่ายบริหารไม่ได้ให้ความร่วมมือเช่นนี้ ก็คงต้องดำเนินการตามกระบวนการคือเห็นชอบกับท่านประธานไปดำเนินการหาผู้มีความรู้ด้านกฎหมายมาช่วยงานสภา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มติที่ประชุมว่าถ้าจะขอนิติกร จากสำนักงานท้องถิ่นจังหวัดเพชรบุรี 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 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จังหวัดเพชรบุรี ถ้าเห็นชอบโปรดยกมือครับ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เป็นเอกฉันท์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3-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ไม่เห็นชอบไหมครับ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ทำหน้าที่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ผู้ยกมือ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อันว่าที่ประชุมสภาเห็นชอบให้ขอนิติกรจากนอกหน่วยงานเนื่องจากว่า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าไม่ได้รับความร่วมมือจากฝ่ายบริหารของเทศบาลตำบลหนองขนาน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ื่น ๆ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มีเรื่องอื่น ๆ เสนอหรือไม่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ทำหน้าที่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ัฒนพงศ์  ฤทธิร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ติดตามฝ่ายบริหารในหมวดงบลงทุนผมมีข้อสังเกตว่าใ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จัดหาพัสดุพบว่ามีความเห็นแย้งบ่อยซึ่งมันไม่ควรจะเป็นในองค์กรที่เล็ก ๆ แบบนี้ควรจะไปในทิศทางเดียวกันจริง ๆ ก็ต้องให้เกียรติกัน ท่านผู้บริหารต้องไปกำกับดูแลในเรื่องตรงนี้ เช่น คำสั่งออกมาวันนี้อีก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กว่าจะไปถึงมือเขามันไปกดดันซึ่งกันและกัน ไม่ควรทำอย่างนี้ เพราะบางทีการรายงานการควบคมงานก่อสร้างต้องเสนอประธานกรรมการก่อนซึ่งจากที่ประชุมก็มองเห็นอยู่แล้วว่างานก่อสร้างบางคราวมันเกินเวลาที่ควรจะเป็นซึ่งในข้อเท็จจริงเมื่อได้รับคำสั่งแต่งตั้งจะต้องรีบปฏิบัติ อีกอย่างหนึ่งนายกต้องไปไม่เปิดช่องทางให้ผู้ใดผู้หนึ่งมาเอาประโยชน์จากท่านด้วย เช่น เอาความสนิทส่วนตัวผู้ควบคุมงานรายงานโดยไปไม่ต้องผ่านคณะกรรมการตรวจการจ้าง ท่านนายกตัดสินใจเอง เรื่องนี้ผมเห็นว่าท่านต้องให้เกียรติผู้ใต้บังคับบัญชาด้วย ก็จะได้รับความร่วมมือและงานก็จะเดินไปด้วยดี และโดยข้อเท็จจริงแล้วผู้ได้รับคำสั่งต้องประชุมในกลุ่มย่อยก่อนทุกกิจกรรมทุกงานมันก็จะมีทิศทางการเดินที่ดีในการประชุมกลุ่มย่อยต้องเอาข้อเสนอต่างๆ ที่ควรจะเสนอแนะหน้างานมาหารือร่วมกันเพื่อแก้ไขปัญหาร่วมกัน ผมว่างานจะสำเร็จลุล่วงมากกว่าการที่โยนแต่หนังสือปัญหาเกิด </w:t>
      </w:r>
      <w:r>
        <w:rPr>
          <w:rFonts w:cs="TH SarabunIT๙" w:ascii="TH SarabunIT๙" w:hAnsi="TH SarabunIT๙"/>
          <w:sz w:val="32"/>
          <w:szCs w:val="32"/>
        </w:rPr>
        <w:t xml:space="preserve">100 % </w:t>
      </w:r>
      <w:r>
        <w:rPr>
          <w:rFonts w:ascii="TH SarabunIT๙" w:hAnsi="TH SarabunIT๙" w:cs="TH SarabunIT๙"/>
          <w:sz w:val="32"/>
          <w:sz w:val="32"/>
          <w:szCs w:val="32"/>
        </w:rPr>
        <w:t>ผมคิดอย่างนี้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หารก็รับไปเนื่องจากโดยหลักปกติการทำงานของราชการจะมี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ห้วงระยะเวลาจากงานไหนไปงานไหนกี่วันมันชัดเจนอยู่แล้วครับที่นี่ผมก็ยัง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งสัยทำอะไรอยู่ ก็ขอให้นำข้อสังเกตของท่านพัฒนพงศ์ไปปรับปรุงแก้ไขครับ คิดว่าน่าจะดีขึ้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เพิ่มเติมท่านพัฒนพงศ์เกี่ยวกับการแจ้งหยุดงาน ของราชการใ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็มีอยู่แล้วว่าการแจ้งหยุดงานหรือว่ามีอะไรได้มีหลักเกณฑ์อยู่ เหตุสุดวิสัย หรือความผิดของผู้รับจ้าง มีหลายข้อ เหตุสุดวิสัย เช่น วาตภัย เช่น น้ำท่วม ถ้าเหตุปกติแม้แต่เป็นความผิดของผู้ว่าจ้างยังต้องหาตัวผู้รับผิด เพราะผู้ว่าจ้างใครเป็นคนผิดองค์กรทำผิดไม่ได้ต้องมีบุคคลเป็นผู้กระทำผิด ทำให้ราชการจะต้องมีการหยุดงานผู้รับจ้างไม่สามารถทำงานได้ ฉะนั้น ก่อนลงมือหรือก่อนทำสัญญา จะต้องพร้อมเมื่อดำเนินการไปแล้วมีปัญหาจุดไหน ผู้ควบคุมงานต้องรายงานประธานตรวจการ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พื่อ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4-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้างเพื่อลงไปดูพื้นที่ตามระเบียบกำหนดว่ามีจุดไหนและจะแก้ไขปัญหาอย่างไร และก็รายงานนายกขึ้นมา ผู้ว่าจ้างคือนายกพิจารณาอีกทีว่าจะเอายังไงอันนี้คือประเด็นมันน่าจะเดินด้วยกันได้ด้วยความมีเอกภาพแต่อย่าไปผลักภาระให้กับบุคคลใดบุคคลหนึ่งมันต้องเป็นทีมถ้าทำงานมันไม่เป็นทีมมันก็จะอย่างนี้งานก็ไม่เดินถามว่าใคร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ากมารับผิดบ้างไม่มีใครอยากรับผิด ฉะนั้น ทุกคนจะต้องทำงานร่วมกันด้วยความเชื่อใจหรือว่ามีความร่วมมือซึ่งกันและกันขอฝากท่านนายกด้วยในฐานะท่านเป็นผู้บริหารท่านต้องลงไปควบคุมหรือลงไปกำกับดูแลและช่วยแก้ปัญหาอย่ารอให้มันเกิดเรื่องราวขึ้นมาแล้วแก้ก็แก้ไม่ได้ เดินหน้าก็ไม่ได้ถอยหลังก็ไม่ได้ก็ผิดกันหมดทุกคนก็ไม่ต้องการรับผิด ฉะนั้น ต้องฝากท่านไปบริหารจัดการงานใน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ดินไปด้วยความมีประสิทธิภาพและประชาชนได้รับประโยชน์งานเดินอย่างฤดูกาลทำนาต้องไปคุยกับผู้รับจ้างก่อนท่านจะเซ็นสัญญาทำได้ไหม ทำไม่ได้จะเซ็นทำไม ถ้าทำไม่ได้เขาต้องรับผิดชอบอยู่แล้ว เพราะว่าถ้าช่วงทำนาต้องมีการถ่ายเทน้ำ ถ้าผันน้ำไปทางอื่นก็ต้องใช้วิธีสูบหรืออะไรบ้างชาวบ้านก็ไม่เดือดร้อนแต่เราทำเป็นช่วง ช่างผู้ควบคุมงานก็ต้องควบคุมงานเป็นช่วงไป ช่วงนี้แห้งดีแล้วก็ขยับไปอีกจุด เวลาที่เราจะทำสัญญาเมื่อเรารู้อยู่แล้วว่างานต้องเป็นแบบนี้ก็สามารถกำหนดระยะเวลาให้เขาได้ตามเวลาที่ผู้ควบคุมงานไปลงพื้นที่แล้วรู้ว่าต้องใช้เวลาเท่าไหร่ทุกคนก็ได้ประโยชน์ชาวบ้านก็ได้ประโยชน์ ไม่ใช่แจ้งหยุดงานเป็นปีแล้วก็บอกว่าทำงานไม่ได้อันนี้ต้องหาคนรับผิดชอบ ถ้าทำงานแบบนี้ ทำไมถึงไปเซ็นสัญญาแบบนั้นทำไมถึงไม่ดูพื้นที่ก่อนฝากให้ดู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ำไม่ได้เลย ต้องไปแก้ไขตรงนี้ ค่อย ๆ ทยอยทำก็ได้รวมแล้วผู้รับจ้างก็เสียค่าใช้จ่ายเพิ่มขึ้นหน่อยถ้าเราไปดูแลผู้รับจ้างมากประชาชนเสียประโยชน์อันนี้ต้องช่วยกันบริหารจัดการ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นรัตน์ เศวตสุวรร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รื่องที่สืบเนื่องมาจากวาระ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การทำงานของฝ่ายบริหาร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ตารางที่ได้มีการพูดคุยกันในที่ประชุมจะเห็นว่าตั้งแต่ปี </w:t>
      </w:r>
      <w:r>
        <w:rPr>
          <w:rFonts w:cs="TH SarabunIT๙" w:ascii="TH SarabunIT๙" w:hAnsi="TH SarabunIT๙"/>
          <w:sz w:val="32"/>
          <w:szCs w:val="32"/>
        </w:rPr>
        <w:t xml:space="preserve">62 ,61 ,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แต่ละปีมีปัญหาตลอดทุกปี โดยเฉพาะ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อกว่าส่งสำนักปลัดเกือบทั้งหมดเป็นเพราะอะไรซึ่งไปดู </w:t>
      </w:r>
      <w:r>
        <w:rPr>
          <w:rFonts w:cs="TH SarabunIT๙" w:ascii="TH SarabunIT๙" w:hAnsi="TH SarabunIT๙"/>
          <w:sz w:val="32"/>
          <w:szCs w:val="32"/>
        </w:rPr>
        <w:t xml:space="preserve">61 , 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แล้วซึ่งลักษณะอย่างนี้ถามว่าปัญหาในท้องที่ในองค์กรภาพรวมมีไหม มี แต่หน่วยที่รับผิดชอบโดยตรงคือกระทรวง และกรมฯ ได้มีหนังสือย้ำกำชับผ่านทุกจังหวัดและแจ้งมายังองค์กรปกครองส่วนท้องถิ่นทุกแห่ง ว่าเกิดกรณีความไม่พร้อมหลังจากที่ทำโครงการแล้วใครต้องเป็นคนรับผิดชอบในหนังสือสั่งการกระทรวงมหาดไทยเมื่อสักครู่ท่านประธานได้กล่าวถึงแล้วในเมื่อกำหนดชัดเจนแล้วใครเป็นผู้รับผิดชอบซึ่งส่วนใหญ่เป็นในแง่ของพื้นที่ถ้าไม่มีการปฏิบัติอย่าลืมว่ามีกฎหมายอาญามาตรา </w:t>
      </w:r>
      <w:r>
        <w:rPr>
          <w:rFonts w:cs="TH SarabunIT๙" w:ascii="TH SarabunIT๙" w:hAnsi="TH SarabunIT๙"/>
          <w:sz w:val="32"/>
          <w:szCs w:val="32"/>
        </w:rPr>
        <w:t xml:space="preserve">1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โดยมิชอบ หรือละเว้นการปฏิบัติถ้าไม่มีการดำเนินการผมเชื่อว่า </w:t>
      </w:r>
      <w:r>
        <w:rPr>
          <w:rFonts w:cs="TH SarabunIT๙" w:ascii="TH SarabunIT๙" w:hAnsi="TH SarabunIT๙"/>
          <w:sz w:val="32"/>
          <w:szCs w:val="32"/>
        </w:rPr>
        <w:t xml:space="preserve">1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เข้ามาสิ่งที่ข้าราชการระมัดระวังตัวก็คืออาญา </w:t>
      </w:r>
      <w:r>
        <w:rPr>
          <w:rFonts w:cs="TH SarabunIT๙" w:ascii="TH SarabunIT๙" w:hAnsi="TH SarabunIT๙"/>
          <w:sz w:val="32"/>
          <w:szCs w:val="32"/>
        </w:rPr>
        <w:t xml:space="preserve">157 </w:t>
      </w:r>
      <w:r>
        <w:rPr>
          <w:rFonts w:ascii="TH SarabunIT๙" w:hAnsi="TH SarabunIT๙" w:cs="TH SarabunIT๙"/>
          <w:sz w:val="32"/>
          <w:sz w:val="32"/>
          <w:szCs w:val="32"/>
        </w:rPr>
        <w:t>ก็เป็นเรื่องของการบริหารงานก็ฝากฝ่ายบริหารทั้งเรื่องของพระราชบัญญัติข้อมูลข่าวสาร ทั้งเรื่องดำเนินการโครงการทำได้หรือไม่ได้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ากทราบว่ามาตรา </w:t>
      </w:r>
      <w:r>
        <w:rPr>
          <w:rFonts w:cs="TH SarabunIT๙" w:ascii="TH SarabunIT๙" w:hAnsi="TH SarabunIT๙"/>
          <w:sz w:val="32"/>
          <w:szCs w:val="32"/>
        </w:rPr>
        <w:t xml:space="preserve">157 </w:t>
      </w:r>
      <w:r>
        <w:rPr>
          <w:rFonts w:ascii="TH SarabunIT๙" w:hAnsi="TH SarabunIT๙" w:cs="TH SarabunIT๙"/>
          <w:sz w:val="32"/>
          <w:sz w:val="32"/>
          <w:szCs w:val="32"/>
        </w:rPr>
        <w:t>ถ้าจะมามันมายังไง ท่านธนรัตน์พอทราบไหม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มู่บ้านเขาจะไปร้อง </w:t>
      </w:r>
      <w:r>
        <w:rPr>
          <w:rFonts w:cs="TH SarabunIT๙" w:ascii="TH SarabunIT๙" w:hAnsi="TH SarabunIT๙"/>
          <w:sz w:val="32"/>
          <w:szCs w:val="32"/>
        </w:rPr>
        <w:t xml:space="preserve">157 </w:t>
      </w:r>
      <w:r>
        <w:rPr>
          <w:rFonts w:ascii="TH SarabunIT๙" w:hAnsi="TH SarabunIT๙" w:cs="TH SarabunIT๙"/>
          <w:sz w:val="32"/>
          <w:sz w:val="32"/>
          <w:szCs w:val="32"/>
        </w:rPr>
        <w:t>ได้ไหม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รัตน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5-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นรัตน์  เศวตสุวรร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็อยู่ในหนังสือกระทรวงมหาดไทยที่ออกมาเมื่อเร็ว ๆ นี้นั่นก็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ประเด็นหนึ่งซึ่ง </w:t>
      </w:r>
      <w:r>
        <w:rPr>
          <w:rFonts w:cs="TH SarabunIT๙" w:ascii="TH SarabunIT๙" w:hAnsi="TH SarabunIT๙"/>
          <w:sz w:val="32"/>
          <w:szCs w:val="32"/>
        </w:rPr>
        <w:t xml:space="preserve">157 </w:t>
      </w:r>
      <w:r>
        <w:rPr>
          <w:rFonts w:ascii="TH SarabunIT๙" w:hAnsi="TH SarabunIT๙" w:cs="TH SarabunIT๙"/>
          <w:sz w:val="32"/>
          <w:sz w:val="32"/>
          <w:szCs w:val="32"/>
        </w:rPr>
        <w:t>จะเห็นว่าปฏิบัติโดยมิชอบหรือละเว้นการปฎิบัติ มีหน้าที่แล้วไม่ทำก็โดน ทำผิดไปจากระเบียบแบบแผนก็โดน แต่ในเรื่องจะมีแนวทางหนังสือแจ้งอยู่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นัดประชุมสภาครั้งต่อไป เนื่องจากหลังจากวันนี้สภาฯต้องส่งใบลาออก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ตำแหน่งรองประธานสภาฯของนายสุรินทร์  ธีรจามรนันท์ ให้ผู้ว่าราชการ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เพชรบุรีทราบและต้องเลือกสมาชิกสภาฯเป็นรองประธานสภาฯภายใน               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นัดประชุมสภาฯครั้งต่อไป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ภาเทศบาลตำบลหนองขนาน  มีท่านใดจะอภิปรายเพิ่มเติมไหมครับถ้าไม่มีผมขอปิดการประชุมในวันนี้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ิกประชุ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6-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790" w:firstLine="90"/>
        <w:rPr>
          <w:rFonts w:ascii="TH SarabunIT๙" w:hAnsi="TH SarabunIT๙" w:cs="TH SarabunIT๙"/>
          <w:sz w:val="18"/>
          <w:szCs w:val="1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ิกประชุมเวลา  </w:t>
      </w:r>
      <w:r>
        <w:rPr>
          <w:rFonts w:cs="TH SarabunIT๙" w:ascii="TH SarabunIT๙" w:hAnsi="TH SarabunIT๙"/>
          <w:sz w:val="32"/>
          <w:szCs w:val="32"/>
        </w:rPr>
        <w:t xml:space="preserve">13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790" w:firstLine="45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left="2790" w:firstLine="45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left="2790" w:firstLine="45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left="2790" w:firstLine="45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ีระ  สัญญขันธ์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  สัญญขัน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ตำบลหนองขน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 วันที่   </w:t>
      </w:r>
      <w:r>
        <w:rPr>
          <w:rFonts w:cs="TH SarabunIT๙" w:ascii="TH SarabunIT๙" w:hAnsi="TH SarabunIT๙"/>
          <w:sz w:val="32"/>
          <w:szCs w:val="32"/>
        </w:rPr>
        <w:t xml:space="preserve">25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รวจรายงานการประชุมได้มาประชุมพร้อมกันและตรวจบันทึกรายงานการประชุมสภาเทศบาลตำบลหนองขนาน สมัยสามัญที่ </w:t>
      </w:r>
      <w:r>
        <w:rPr>
          <w:rFonts w:cs="TH SarabunIT๙" w:ascii="TH SarabunIT๙" w:hAnsi="TH SarabunIT๙"/>
          <w:sz w:val="32"/>
          <w:szCs w:val="32"/>
        </w:rPr>
        <w:t xml:space="preserve">1/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จึงลงลายมือชื่อไว้เป็นสำคัญ</w:t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นึก  อินทร์เผือก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ตรวจรายงานการประชุม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นึก  อินทร์เผือก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หนองขน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พงศ์  ฤทธิรงค์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ฯ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นรัตน์  เศวตสุวรรณ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ัฒนพงศ์  ฤทธิรงค์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ธนรัตน์  เศวตสุวรร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หนองขนา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หนองขน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รินทร์  ธีรจามรนันท์</w:t>
      </w:r>
    </w:p>
    <w:p>
      <w:pPr>
        <w:pStyle w:val="Normal"/>
        <w:ind w:left="20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 ธีรจามรนันท์</w:t>
      </w:r>
      <w:r>
        <w:rPr>
          <w:rFonts w:cs="TH SarabunIT๙" w:ascii="TH SarabunIT๙" w:hAnsi="TH SarabunIT๙"/>
          <w:sz w:val="32"/>
          <w:szCs w:val="32"/>
        </w:rPr>
        <w:t>)</w:t>
        <w:br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หนองขนาน</w:t>
      </w:r>
    </w:p>
    <w:p>
      <w:pPr>
        <w:pStyle w:val="Normal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ind w:right="-60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หนองขนาน ได้ประชุมและรับรองรายงานการประชุมสภาฉบับนี้แล้ว ในสมัยประชุมสภาเทศบาล                     สมัยสามัญที่ </w:t>
      </w:r>
      <w:r>
        <w:rPr>
          <w:rFonts w:cs="TH SarabunIT๙" w:ascii="TH SarabunIT๙" w:hAnsi="TH SarabunIT๙"/>
          <w:sz w:val="32"/>
          <w:szCs w:val="32"/>
        </w:rPr>
        <w:t xml:space="preserve">1/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 </w:t>
      </w:r>
      <w:r>
        <w:rPr>
          <w:rFonts w:cs="TH SarabunIT๙" w:ascii="TH SarabunIT๙" w:hAnsi="TH SarabunIT๙"/>
          <w:sz w:val="32"/>
          <w:szCs w:val="32"/>
        </w:rPr>
        <w:t xml:space="preserve">2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</w:p>
    <w:p>
      <w:pPr>
        <w:pStyle w:val="Normal"/>
        <w:ind w:right="-601" w:hanging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ind w:left="20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ind w:right="-601" w:hanging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ind w:right="-601" w:hanging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ind w:right="-601" w:hanging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ind w:right="-601" w:hanging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ind w:right="-601" w:hanging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ind w:right="-601" w:hanging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ind w:right="-601" w:hanging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ind w:right="-601" w:hanging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ind w:right="-601" w:hanging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ind w:right="-60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0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924" w:gutter="0" w:header="0" w:top="99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IT๙" w:hAnsi="TH SarabunIT๙" w:eastAsia="Times New Roman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Times New Roman" w:cs="TH SarabunIT๙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IT๙" w:hAnsi="TH SarabunIT๙" w:eastAsia="Times New Roman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 SarabunIT๙" w:hAnsi="TH SarabunIT๙" w:eastAsia="Times New Roman" w:cs="TH SarabunIT๙"/>
    </w:rPr>
  </w:style>
  <w:style w:type="character" w:styleId="WW8Num39z0">
    <w:name w:val="WW8Num39z0"/>
    <w:qFormat/>
    <w:rPr>
      <w:rFonts w:ascii="TH SarabunIT๙" w:hAnsi="TH SarabunIT๙" w:eastAsia="Times New Roman" w:cs="TH SarabunIT๙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ngsana New" w:hAnsi="Angsana New" w:eastAsia="Times New Roman" w:cs="Angsana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H SarabunIT๙" w:hAnsi="TH SarabunIT๙" w:eastAsia="Times New Roman" w:cs="TH SarabunIT๙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H SarabunIT๙" w:hAnsi="TH SarabunIT๙" w:eastAsia="Times New Roman" w:cs="TH SarabunIT๙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การอ้างอิงข้อคิดเห็น"/>
    <w:qFormat/>
    <w:rPr>
      <w:sz w:val="16"/>
      <w:szCs w:val="18"/>
    </w:rPr>
  </w:style>
  <w:style w:type="character" w:styleId="Style17">
    <w:name w:val="ข้อความข้อคิดเห็น อักขระ"/>
    <w:qFormat/>
    <w:rPr>
      <w:rFonts w:ascii="Times New Roman" w:hAnsi="Times New Roman" w:eastAsia="Times New Roman" w:cs="Angsana New"/>
      <w:szCs w:val="25"/>
    </w:rPr>
  </w:style>
  <w:style w:type="character" w:styleId="Style18">
    <w:name w:val="ชื่อเรื่องของข้อคิดเห็น อักขระ"/>
    <w:qFormat/>
    <w:rPr>
      <w:rFonts w:ascii="Times New Roman" w:hAnsi="Times New Roman" w:eastAsia="Times New Roman" w:cs="Angsana New"/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2">
    <w:name w:val="ข้อความข้อคิดเห็น"/>
    <w:basedOn w:val="Normal"/>
    <w:qFormat/>
    <w:pPr/>
    <w:rPr>
      <w:sz w:val="20"/>
      <w:szCs w:val="25"/>
      <w:lang w:val="en-US"/>
    </w:rPr>
  </w:style>
  <w:style w:type="paragraph" w:styleId="Style23">
    <w:name w:val="ชื่อเรื่องของข้อคิดเห็น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2:15:00Z</dcterms:created>
  <dc:creator>Mycom</dc:creator>
  <dc:description/>
  <cp:keywords/>
  <dc:language>en-US</dc:language>
  <cp:lastModifiedBy>PC</cp:lastModifiedBy>
  <cp:lastPrinted>2019-03-29T14:41:00Z</cp:lastPrinted>
  <dcterms:modified xsi:type="dcterms:W3CDTF">2019-07-10T10:23:00Z</dcterms:modified>
  <cp:revision>70</cp:revision>
  <dc:subject/>
  <dc:title/>
</cp:coreProperties>
</file>